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4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организации МБДОУ д/с № 3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БДОУ д/с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птимизации сети муниципальных бюджетных образовательных учреждений г. Зеленогорск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                         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   г. Зеленогорска от 30.11.2010 № 497-п, учитывая положительное заключение комиссии </w:t>
      </w:r>
      <w:r>
        <w:rPr>
          <w:bCs/>
          <w:sz w:val="28"/>
        </w:rPr>
        <w:t>об оценке последствий принятия решения о реорганизации муниципальных образовательных организаций г. Зеленогорска</w:t>
      </w:r>
      <w:r>
        <w:rPr>
          <w:sz w:val="28"/>
        </w:rPr>
        <w:t xml:space="preserve"> от 13.04.2023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организовать в срок до 01.07.2023 муниципа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бюджет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дошко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разовате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учрежд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Детский сад комбинированного вида № 32 «Страна чудес» в форме присоединения к нему Муниципального бюджетного дошкольного образовательного учреждения «Детский сад комбинированного вида № 17 «Здоровячок» с сохранением предмета, целей и видов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ное наименование учреждения после завершения реорганизации -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32 «Страна чудес»</w:t>
      </w:r>
      <w:r>
        <w:rPr>
          <w:sz w:val="28"/>
        </w:rPr>
        <w:t>, сокращенное наименование – МБДОУ д/с № 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ункции главного распорядителя средств местного бюджета МБДОУ д/с № 32 будет осуществлять Управление образования Администрации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комиссию по реорганизации МБДОУ д/с № 32 и МБДОУ                  д/с № 17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иссии по реорганизации МБДОУ д/с № 32 и МБДОУ д/с № 1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28.04.2023 разработать и утвердить план-график мероприятий по реорганизации МБДОУ д/с  № 32 и МБДОУ д/с № 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6.2023 провести инвентаризацию имущества и обязательств МБДОУ д/с № 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20.06.2023 подготовить передаточный акт и представить его на утверждение в Администрацию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БДОУ д/с № 32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в течение трех рабочих дней после принятия настоящего постановления уведомить в письменной форме Межрайонную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 xml:space="preserve">инспекцию Федеральной налоговой служб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по Красноярскому краю о начале процедуры реорганизации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3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в форме присоединения к нему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сле внесения в Единый государственный  реестр юридических лиц (далее – ЕГРЮЛ) записи о начале процедуры реорганизации дважды              с периодичностью один раз в месяц опубликовывать уведомление                   о реорганизации МБДОУ д/с № 32 и МБДОУ д/с № 17 в журнале «Вестник государственной регист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ить в качестве заявителя при внесении в ЕГРЮЛ записи          о прекращении деятельности МБДОУ д/с № 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6.2023 подготовить и представить на согласование        в Администрацию ЗАТО г. Зеленогорск проект устава МБДОУ д/с № 32 с учетом сохранения предмета, целей и видов деятельности реорганизуемых МБДОУ д/с № 32 и МБДОУ д/с № 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МБДОУ д/с № 32 и МБДОУ д/с № 1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течение пяти рабочих дней после принятия настоящего постановления уведомить в письменной форме кредиторов о начале процедуры реорганизации </w:t>
      </w:r>
      <w:r>
        <w:rPr>
          <w:sz w:val="28"/>
        </w:rPr>
        <w:t>МБДОУ д/с № 32 и МБДОУ д/с № 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01.05.2023 уведомить в письменной форме с соблюдением порядка, предусмотренного статьями 74, 81 Трудового кодекса Российской Федерации, работников МБДОУ д/с № 32 и МБДОУ д/с № 17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тделу по правовой и кадровой работе Администрации ЗАТО           г. Зеленогорск в срок до 01.05.2023 уведомить в письменной форме с соблюдением порядка, предусмотренного статьями 74, 81 Трудового кодекса Российской Федерации, заведующих МБДОУ д/с № 32 и МБДОУ д/с № 17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тету по управлению имуществом Администрации ЗАТО                    г. Зеленогорск в соответствии с передаточным актом внести в срок до 25.06.2023 соответствующие изменения в Реестр муниципального имущества города Зеленогорска на основании заявления МБДОУ д/с № 3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читать МБДОУ д/с № 32 правопреемником прав и обязанностей МБДОУ д/с № 17 в соответствии с передаточным актом со дня внесения  записи в ЕГРЮЛ о прекращении деятельности МБДОУ д/с № 1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правлению образования Администрации ЗАТО г. Зеленогорск       в течение трех рабочих дней после внесения в ЕГРЮЛ записи о прекращении деятельности МБДОУ д/с № 17 сформировать и утвердить муниципальное задание МБДОУ д/с № 32 с учетом присоединенного к нему МБДОУ           д/с № 17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ТО  г. Зеленогорск                                                    М.В. Сперанский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ЗАТО г. Зеленогорск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04.2023 № 72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еорганизации МБДОУ д/с № 32 и МБДОУ д/с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валенко Л.В. – заместитель Главы ЗАТО г. Зеленогорск по вопросам социальной сферы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Парфенчикова Л.В. – руководитель Управления образования Администрации ЗАТО г. Зеленогорск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Гурьянова А.И. – начальник отдела планирования, учета и отчетности Управления образования Администрации ЗАТО г. Зеленогор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дукова Ю.Л. – главный специалист отдела дошкольного, общего и дополнительного образования Управления образования Администрации ЗАТО г. Зеленогор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евело Т.П. – директор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Киселева Е.В.</w:t>
      </w:r>
      <w:r>
        <w:rPr>
          <w:bCs/>
          <w:sz w:val="28"/>
        </w:rPr>
        <w:t xml:space="preserve"> – заведующий МБДОУ д/с № 32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ищенко Н.В. – методист МБДОУ  д/с № 17;</w:t>
      </w:r>
    </w:p>
    <w:p>
      <w:pPr>
        <w:pStyle w:val="Normal"/>
        <w:ind w:firstLine="709"/>
        <w:jc w:val="both"/>
        <w:rPr/>
      </w:pPr>
      <w:r>
        <w:rPr>
          <w:sz w:val="28"/>
        </w:rPr>
        <w:t>Мищенко И. – главный бухгалтер МКУ ЦОДО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мельянова Е.П. – заместитель главного бухгалтера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Шатунова Т.Я.</w:t>
      </w:r>
      <w:r>
        <w:rPr>
          <w:bCs/>
          <w:sz w:val="28"/>
        </w:rPr>
        <w:t xml:space="preserve"> – председатель Территориальной профсоюзной организации ГПУО г. Зеленогорска (по согласованию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8:00Z</dcterms:created>
  <dc:creator>Т.Н. Черепанова</dc:creator>
  <dc:description/>
  <cp:keywords/>
  <dc:language>en-US</dc:language>
  <cp:lastModifiedBy>Urist</cp:lastModifiedBy>
  <cp:lastPrinted>2023-04-14T14:37:00Z</cp:lastPrinted>
  <dcterms:modified xsi:type="dcterms:W3CDTF">2023-04-19T04:26:00Z</dcterms:modified>
  <cp:revision>22</cp:revision>
  <dc:subject/>
  <dc:title> </dc:title>
</cp:coreProperties>
</file>