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9"/>
        <w:gridCol w:w="123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Счетной палаты 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 Зеленогорск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председателя Счетной палаты ЗАТО г. Зеленогорск о деятельности Счетной палаты ЗАТО г. Зеленогорск за 2022 год, в соответствии с частью 2 статьи 19 Федерального закона от 07.02.2011 № 6-ФЗ «Об общих принципах организации и деятельности контрольно-счетных органов субъектов Российской Федерации и муниципальных образований», частью 2 статьи 27 Устава города Совет депутатов ЗАТО г. Зеле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Счетной палаты ЗАТО г. Зеленогорск в 2022 году признать __________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и отчет председателя Счетной палаты ЗАТО г. Зеленогорск о деятельности Счетной палаты ЗАТО г. Зеленогорск за 2022 год опубликовать в газете «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                                                                          В.В. Терент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3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9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3-04-14T12:46:00Z</cp:lastPrinted>
  <dcterms:modified xsi:type="dcterms:W3CDTF">2023-04-14T05:46:00Z</dcterms:modified>
  <cp:revision>9</cp:revision>
  <dc:subject/>
  <dc:title> </dc:title>
</cp:coreProperties>
</file>