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4" r="-1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23</w:t>
      </w:r>
      <w:r>
        <w:rPr>
          <w:sz w:val="28"/>
          <w:szCs w:val="28"/>
        </w:rPr>
        <w:t xml:space="preserve">                                     г. Зеленогорск                                         № </w:t>
      </w:r>
      <w:r>
        <w:rPr>
          <w:sz w:val="28"/>
          <w:szCs w:val="28"/>
          <w:u w:val="single"/>
        </w:rPr>
        <w:t>55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оопасному сезону на территории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г. Зеленогорска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г. Зеленогорска, 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ор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23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23 год согласно приложению № 2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сезон 2023 года согласно приложению № 3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 по общественной безопасности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ТО г. Зелено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Спера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О г. Зеленогорск </w:t>
      </w:r>
    </w:p>
    <w:p>
      <w:pPr>
        <w:pStyle w:val="Normal"/>
        <w:spacing w:before="0" w:after="240"/>
        <w:ind w:left="11340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4.04.2023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58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TextBody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23 года на территории г. Зеленогорск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2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2"/>
        <w:gridCol w:w="1701"/>
        <w:gridCol w:w="298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МЧС России», председатели садоводческих некоммерческих товариществ</w:t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остановления Правительства Российской Федерации от 16.09.2020 № 1479 «Об утверждении Правил противопожарного режима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, расположенным на территориях садо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12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ств, для заправки водой пожарной и приспособленной для целей пожаротушения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некоммерческих товариществ</w:t>
            </w:r>
          </w:p>
        </w:tc>
      </w:tr>
      <w:tr>
        <w:trPr>
          <w:trHeight w:val="359" w:hRule="atLeast"/>
        </w:trPr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ind w:left="0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</w:tc>
      </w:tr>
      <w:tr>
        <w:trPr>
          <w:trHeight w:val="7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придомовой территории многоквартирных домов от сухой растительности и горючего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>
          <w:trHeight w:val="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работниками, привлекаемыми для уборки мусора и сухой растительности, тополиного пуха, инструктажи о запрете применения открытого ог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–июнь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организаций, территорий садоводств от мусора, сухой травы, горюч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 некоммерческих товариществ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8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ФиС»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C9211E"/>
                <w:sz w:val="26"/>
                <w:szCs w:val="26"/>
                <w:shd w:fill="FFFF00" w:val="clear"/>
              </w:rPr>
            </w:pPr>
            <w:r>
              <w:rPr>
                <w:color w:val="C9211E"/>
                <w:sz w:val="26"/>
                <w:szCs w:val="26"/>
                <w:shd w:fill="FFFF00" w:val="clear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, 14, ул. Бортникова, 16, ул. Ленина,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На период пожароопасного периода 2023 года </w:t>
            </w:r>
            <w:r>
              <w:rPr>
                <w:bCs/>
                <w:sz w:val="26"/>
                <w:szCs w:val="26"/>
              </w:rPr>
              <w:t xml:space="preserve">утвердить план межведомственных рейдовых мероприятий </w:t>
            </w:r>
            <w:r>
              <w:rPr>
                <w:sz w:val="26"/>
                <w:szCs w:val="26"/>
              </w:rPr>
              <w:t>посещения малоимущих семей, многодетных семей, семей с детьми инвалидами, семей, находящихся в социально-опасном положении, с целью исследования условий проживания, соблюдения мер пожарной безопасности и профилактики преступлений. График направить в МКУ «Служба ГО и ЧС» и ежемесячно до 30 числа направлять информацию о проводимых мероприятиях в МКУ «Служба ГО и 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30.04.2023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ГКУ «УСЗН» по ЗАТО 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СО Центр семьи «Зеленогорский», ФГКУ «СУ ФПС № 19 МЧС России», ОМВД России 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 предупреждения пожароопасных ситуаций проводить мероприятия по информированию отдельных категорий граждан о предоставлении материальной помощи на ремонт печного отопления и (или) электропроводки, а также о возможности бесплатного получения дымовых извещателей автоном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ГКУ «УСЗН» по ЗАТО г. Зеленогорск, ФГКУ «СУ ФПС № 19 МЧС России»,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Х Администрации ЗАТО 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одческих некоммерческих товариществ по подготовке к весенне-летнему пожароопасно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4.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ФГКУ «Специальное управление ФПС № 19 МЧС России», ОМВД России по ЗАТО г. Зеленогорск в целях соблюдения садовод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07.10.2020 № 1614 (далее – Правила пожарной безопасности в лес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 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 МЧС Росси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</w:t>
      </w:r>
    </w:p>
    <w:p>
      <w:pPr>
        <w:pStyle w:val="Normal"/>
        <w:ind w:left="11057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4.04.2023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58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 охране лесов от пожаров на территории г. Зеленогорска на 2023 год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127"/>
        <w:gridCol w:w="3695"/>
      </w:tblGrid>
      <w:tr>
        <w:trPr>
          <w:tblHeader w:val="true"/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ншлаги о соблюдении Правил пожарной безопасности в лесах в наиболее посещаемых населением местах отдыха в лес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новлению минерализованных поло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противопожарную минерализованную полосу, отделяющую МБУ ДО «ЦЭКиТ», МБУ «Зоопарк» от лесного масси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 очистке территорий, прилегающих к лесу, на полосе шириной не менее 10 метров от сухой травянистой растительности, пожнивных остатков, мусора и других горючих материалов для предупреждения распространения огня при природных пож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, 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ЭКи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Зоопар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а также территорий садоводств, имеющих общую границу с лес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апреля по 01 мая 2023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 по 09 мая 2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 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апреля по 01 мая 2023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 по 09 мая 2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 1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</w:t>
      </w:r>
    </w:p>
    <w:p>
      <w:pPr>
        <w:pStyle w:val="Normal"/>
        <w:ind w:left="11340" w:hanging="0"/>
        <w:rPr/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4.04.2023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58-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сезон 2023 года</w:t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709"/>
        <w:gridCol w:w="1276"/>
        <w:gridCol w:w="1276"/>
        <w:gridCol w:w="1559"/>
        <w:gridCol w:w="1559"/>
        <w:gridCol w:w="1701"/>
        <w:gridCol w:w="1276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83" w:type="dxa"/>
        <w:jc w:val="left"/>
        <w:tblInd w:w="-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2409"/>
        <w:gridCol w:w="705"/>
        <w:gridCol w:w="1280"/>
        <w:gridCol w:w="1276"/>
        <w:gridCol w:w="1559"/>
        <w:gridCol w:w="1559"/>
        <w:gridCol w:w="1701"/>
        <w:gridCol w:w="1276"/>
        <w:gridCol w:w="1574"/>
      </w:tblGrid>
      <w:tr>
        <w:trPr>
          <w:tblHeader w:val="true"/>
          <w:trHeight w:val="40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</w:tr>
      <w:tr>
        <w:trPr>
          <w:trHeight w:val="4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рма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59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9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БУ ФСНКЦ ФМБА России КБ № 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1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фи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Дельфи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sectPr>
      <w:headerReference w:type="default" r:id="rId7"/>
      <w:type w:val="nextPage"/>
      <w:pgSz w:orient="landscape" w:w="16838" w:h="11906"/>
      <w:pgMar w:left="1134" w:right="39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8:00Z</dcterms:created>
  <dc:creator>Ольга</dc:creator>
  <dc:description/>
  <dc:language>en-US</dc:language>
  <cp:lastModifiedBy>Дураков Дмитрий Сергеевич</cp:lastModifiedBy>
  <cp:lastPrinted>2023-04-12T09:46:00Z</cp:lastPrinted>
  <dcterms:modified xsi:type="dcterms:W3CDTF">2023-04-14T08:18:00Z</dcterms:modified>
  <cp:revision>2</cp:revision>
  <dc:subject/>
  <dc:title/>
</cp:coreProperties>
</file>