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ОРОД ЗЕЛЕНОГОР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04.2023                              г. Зеленогорск                                    № 532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ТО г. Зеленогорска от 04.02.2019 № 201-р «Об утверждении состава и Порядка работы комиссии по размещению нестационарных торговых объектов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Внести в распоряжение Администрации ЗАТО г. Зеленогорска от 04.02.2019 № 201-р «Об утверждении состава и Порядка работы комиссии по размещению нестационарных торговых объектов» следующие изменения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«4. Контроль за выполнением настоящего распоряжения возложить на первого заместителя Главы ЗАТО г. Зеленогорск по жилищно-коммунальному хозяйству, архитектуре и градостроительству.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2. Приложение № 1 «Состав комиссии по размещению нестационарных торговых объектов» изложить в редакции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3. В пунктах 2.4, 12 приложения № 2 «Порядок работы комиссии по размещению нестационарных торговых объектов» слова «Администрации ЗАТО г. Зеленогорска» заменить словами «Администрации ЗАТО                   г. Зеленогор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                        М.В. Спер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6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18" w:leader="none"/>
                <w:tab w:val="left" w:pos="10032" w:leader="none"/>
              </w:tabs>
              <w:autoSpaceDE w:val="false"/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18" w:leader="none"/>
                <w:tab w:val="left" w:pos="1003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8" w:leader="none"/>
                <w:tab w:val="left" w:pos="1003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8" w:leader="none"/>
                <w:tab w:val="left" w:pos="1003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8" w:leader="none"/>
                <w:tab w:val="left" w:pos="1003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4.2023 № 532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8" w:leader="none"/>
                <w:tab w:val="left" w:pos="1003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8" w:leader="none"/>
                <w:tab w:val="left" w:pos="1003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а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04.02.2019 № 201-р 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змещению нестационарных торговых объектов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069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мнев Сергей 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ЗАТО                               г. Зеленогорск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я комиссии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инов Никита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архитектуры и градостроительства Администрации ЗАТО                   г. Зеленогорск – главный архитектор город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ородякова 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архитектуры и градостроительства Администрации ЗАТО                        г. Зеленогорск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шнякова И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земельного отдела Комитета по управлению имуществом Администрации ЗАТ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Зеленогорск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normal;Times New Roman" w:ascii="normal;Times New Roman" w:hAnsi="normal;Times New Roman"/>
                <w:b w:val="false"/>
                <w:color w:val="111111"/>
                <w:sz w:val="28"/>
                <w:szCs w:val="28"/>
              </w:rPr>
              <w:t>Коржов 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 xml:space="preserve">заместитель председателя Совета депутатов ЗАТО г. Зеленогорс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71" w:hRule="atLeast"/>
        </w:trPr>
        <w:tc>
          <w:tcPr>
            <w:tcW w:w="32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иконов Константин Игор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заместитель начальника отдела участковых уполномоченных поли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о делам несовершеннолетних Отдела МВД России по ЗАТО г. Зеленогорск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канная Ольга 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ман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 xml:space="preserve">по правовой и кадровой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ЗАТО г. Зеленогорск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д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 городского хозяйства Администрации ЗАТО                                 г. Зеленогорск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Терентьев Вадим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председатель Совета депутатов ЗАТО                            г. Зеленогор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Трифонова Еле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- </w:t>
            </w:r>
          </w:p>
        </w:tc>
        <w:tc>
          <w:tcPr>
            <w:tcW w:w="6069" w:type="dxa"/>
            <w:tcBorders/>
          </w:tcPr>
          <w:p>
            <w:pPr>
              <w:pStyle w:val="ConsPlusTitle"/>
              <w:widowControl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казенного учреждения «Комитет по охране окружающей сред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8:00Z</dcterms:created>
  <dc:creator>Т.Н. Черепанова</dc:creator>
  <dc:description/>
  <dc:language>en-US</dc:language>
  <cp:lastModifiedBy>Смородякова Наталья Ивановна</cp:lastModifiedBy>
  <cp:lastPrinted>2021-12-17T10:04:00Z</cp:lastPrinted>
  <dcterms:modified xsi:type="dcterms:W3CDTF">2023-04-12T03:48:00Z</dcterms:modified>
  <cp:revision>2</cp:revision>
  <dc:subject/>
  <dc:title/>
</cp:coreProperties>
</file>