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8461375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72"/>
                              <w:gridCol w:w="1221"/>
                              <w:gridCol w:w="1418"/>
                              <w:gridCol w:w="884"/>
                              <w:gridCol w:w="1052"/>
                              <w:gridCol w:w="1701"/>
                              <w:gridCol w:w="1426"/>
                              <w:gridCol w:w="117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 муници-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/>
                                    <w:t>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умма дохода </w:t>
                                    <w:br/>
                                    <w:t>за 2017г.</w:t>
                                    <w:br/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еречень объектов недвижимого имущества 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еречень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 объектов недвиж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ощадь кв.м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рана располо-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ранспортные средства, принадлежа-щие на праве собственности, </w:t>
                                    <w:br/>
                                    <w:t>с указанием вида и мар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 объектов недвиж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ощадь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рана располо-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 отдела планирования, учета и отчетности Управления образования Админист-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Зеленогорск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умова Наталья Вад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-шеннолет-ний сы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2 413,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OYOTA SPRINTER CARIB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80.3pt;mso-wrap-distance-left:9pt;mso-wrap-distance-right:9pt;mso-wrap-distance-top:0pt;mso-wrap-distance-bottom:0pt;margin-top:216.0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72"/>
                        <w:gridCol w:w="1221"/>
                        <w:gridCol w:w="1418"/>
                        <w:gridCol w:w="884"/>
                        <w:gridCol w:w="1052"/>
                        <w:gridCol w:w="1701"/>
                        <w:gridCol w:w="1426"/>
                        <w:gridCol w:w="1173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 муници-пального 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/>
                              <w:t>пального 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умма дохода </w:t>
                              <w:br/>
                              <w:t>за 2017г.</w:t>
                              <w:br/>
                              <w:t>(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еречень объектов недвижимого имущества и   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еречень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 объектов недвиж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ощадь кв.м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рана располо-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ранспортные средства, принадлежа-щие на праве собственности, </w:t>
                              <w:br/>
                              <w:t>с указанием вида и мар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 объектов недвиж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ощадь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рана располо-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 отдела планирования, учета и отчетности Управления образования Админист-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Зеленогорск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умова Наталья Вадим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-шеннолет-ний сын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2 413,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 (1/3 доля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OYOTA SPRINTER CARIB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ИВЕРС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4:00Z</dcterms:created>
  <dc:creator>polkovnikova</dc:creator>
  <dc:description/>
  <dc:language>en-US</dc:language>
  <cp:lastModifiedBy>polkovnikova</cp:lastModifiedBy>
  <cp:lastPrinted>2018-04-03T15:34:00Z</cp:lastPrinted>
  <dcterms:modified xsi:type="dcterms:W3CDTF">2018-04-03T08:34:00Z</dcterms:modified>
  <cp:revision>2</cp:revision>
  <dc:subject/>
  <dc:title/>
</cp:coreProperties>
</file>