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3.2023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ЗАТО г. Зеленогорск «Об утвержден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чета об исполнении местного бюджет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а Зеленогорска за 2022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городе Зеленогорске, утвержденным решением Совета депутатов ЗАТО г. Зеленогорск от 24.08.2022 № 41-194р, руководствуясь Уставом города Зеленогорска Красноярского кра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21.04.2023 на 15 часов 00 минут в большом зале здания Администрации ЗАТО г. Зеленогорск публичные слушания по проекту решения Совета депутатов ЗАТО г. Зеленогорск «Об утверждении отчета об исполнении местного бюджета города Зеленогорска за 2022 год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 Зеленогорс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дложить жителям города в течение 14 календарных дней со дня опубликования настоящего постановления направлять письменные замечания и предложения по проекту решения Совета депутатов ЗАТО г. Зеленогорск «Об утверждении отчета об исполнении местного бюджета города Зеленогорска за 2022 год» в общий отдел Администрации ЗАТО г. Зеленогорск при личном обращении, посредством почтового отправления в адрес Администрации ЗАТО   г. Зеленогорск (663690, Красноярский край, г. Зеленогорск, ул. Мира, 15), либо посредством официального сайта Администрации ЗАТО г. Зеленогорск </w:t>
      </w:r>
      <w:hyperlink r:id="rId3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(далее – официальный сайт) в информационно-телекоммуникационной сети «Интернет» (рубрика «Написать обращение»), либо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КУ «Центр закупок, предпринимательства и обеспечения деятельности ОМС» обеспечить опубликование настоящего постановления, проекта решения Совета депутатов ЗАТО г. Зеленогорск «Об утверждении отчета об исполнении местного бюджета города Зеленогорска за 2022 год» в газете «Панорама» и их размещение на официальном сайте (рубрика «Публичные слушания и общественные обсуждения») и на едином портал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</w:t>
        <w:tab/>
        <w:t xml:space="preserve">                                                            М.В. Сперанский</w:t>
      </w:r>
    </w:p>
    <w:sectPr>
      <w:footerReference w:type="default" r:id="rId4"/>
      <w:type w:val="nextPage"/>
      <w:pgSz w:w="11906" w:h="16838"/>
      <w:pgMar w:left="1474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3-03-20T15:13:00Z</cp:lastPrinted>
  <dcterms:modified xsi:type="dcterms:W3CDTF">2023-03-30T08:49:00Z</dcterms:modified>
  <cp:revision>69</cp:revision>
  <dc:subject/>
  <dc:title> </dc:title>
</cp:coreProperties>
</file>