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24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ОРОД  ЗЕЛЕНОГОРСК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4915"/>
        <w:gridCol w:w="1217"/>
        <w:gridCol w:w="1276"/>
      </w:tblGrid>
      <w:tr>
        <w:trPr/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3</w:t>
            </w:r>
          </w:p>
        </w:tc>
        <w:tc>
          <w:tcPr>
            <w:tcW w:w="4915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-п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 xml:space="preserve">             </w:t>
        <w:tab/>
        <w:tab/>
        <w:tab/>
        <w:t xml:space="preserve">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3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обращения филиала по г. Зеленогорску ФКУ УИИ ГУФСИН России по Красноярскому краю, на основании статей 25 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ЗАТО г. Зеленогорск от 12.01.2023 № 9-п «О видах обязательных работ, объектах, на которых они отбываются, и местах, в которых отбываются исправительные работы» изменения, дополнив приложение № 3 пунктами 52 и 53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2. Индивидуальный предприниматель Айп Наталья Владимировна (по согласованию)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53. Товарищество собственников недвижимости «Спутник»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в день, следующий за днем его опубликования в газете «Панорама». Действие пункта 52 приложения № 3 распространяется на правоотношения, возникшие с 10.03.2023, действие пункта 53 приложения № 3 распространяется на правоотношения, возникшие с 09.03.2023.  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       </w:t>
        <w:tab/>
        <w:tab/>
        <w:tab/>
        <w:tab/>
        <w:tab/>
        <w:t xml:space="preserve">  </w:t>
        <w:tab/>
        <w:t>М.В. Сперанский</w:t>
      </w:r>
    </w:p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38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40" w:right="75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42:00Z</dcterms:created>
  <dc:creator>ermolaev</dc:creator>
  <dc:description/>
  <cp:keywords/>
  <dc:language>en-US</dc:language>
  <cp:lastModifiedBy>Старицин Олег Анатольевич</cp:lastModifiedBy>
  <cp:lastPrinted>2023-01-30T15:28:00Z</cp:lastPrinted>
  <dcterms:modified xsi:type="dcterms:W3CDTF">2023-04-06T02:48:00Z</dcterms:modified>
  <cp:revision>6</cp:revision>
  <dc:subject/>
  <dc:title> </dc:title>
</cp:coreProperties>
</file>