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Фор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для размещения на сайте Администрации  ЗАТО г. Зеленогорска сведений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268"/>
        <w:gridCol w:w="1851"/>
        <w:gridCol w:w="1275"/>
        <w:gridCol w:w="1177"/>
        <w:gridCol w:w="1744"/>
        <w:gridCol w:w="1332"/>
        <w:gridCol w:w="1276"/>
        <w:gridCol w:w="141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Должность муниципального служащег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Фамилия, имя, отчество муниципального служаще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мма дохода за 2017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руб)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, кв.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ж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ранспортные средства, принадлежащие на праве собственности, с указанием марки, модели и года изготов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-жения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опеке и попечительству отдела опеки и попечительства Управления образования Администрации ЗАТО г. Зеле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довская Елена Григорье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679,4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 xml:space="preserve">(1/2 доля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1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827,3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(1/3 доля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1/2 дол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8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3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-нолетняя </w:t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(1/2 доля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1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21.03.2018                                                 Е.Г. Бордовская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52:00Z</dcterms:created>
  <dc:creator>Маслова Галина Ивановна</dc:creator>
  <dc:description/>
  <cp:keywords/>
  <dc:language>en-US</dc:language>
  <cp:lastModifiedBy>polkovnikova</cp:lastModifiedBy>
  <cp:lastPrinted>2018-05-04T13:51:00Z</cp:lastPrinted>
  <dcterms:modified xsi:type="dcterms:W3CDTF">2018-05-06T08:09:00Z</dcterms:modified>
  <cp:revision>3</cp:revision>
  <dc:subject/>
  <dc:title/>
</cp:coreProperties>
</file>