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движению кандидатуры </w:t>
      </w:r>
      <w:r>
        <w:rPr/>
        <w:t>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состав участковой избирательной комиссии избирательного участка №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 20__ года</w:t>
      </w:r>
      <w:r>
        <w:rPr/>
        <w:t xml:space="preserve">                           </w:t>
        <w:tab/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 _______человек 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ку собрания избирателей были включены вопрос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Выборы председателя и секретаря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 выдвижении кандидатуры в состав участковой избира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 участка №___ с правом решающего гол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о первому вопросу повестки собрания были предложены кандидатуры: </w:t>
      </w:r>
      <w:r>
        <w:rPr/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председателя собрания,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секретаря собрания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За" – </w:t>
        <w:tab/>
        <w:tab/>
        <w:t xml:space="preserve"> чел., "Против" –  </w:t>
        <w:tab/>
        <w:t xml:space="preserve">        чел., "Воздержались" – </w:t>
        <w:tab/>
        <w:t xml:space="preserve"> 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______________________________________________ председателем собрания,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бр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секретарем собрания.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 второму вопросу повестки «О выдвижении кандидатуры в состав участковой избирательной комиссии избирательного участка №___ с правом решающего голоса» слушали    _________________________</w:t>
      </w:r>
      <w:r>
        <w:rPr/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(ая) сказал(а), что в соответствии с статьей 27 Федерального закона «Об основных гарантиях избирательных прав и права на участие в референдуме граждан Российской Федерации» мы имеем право выдвинуть кандидатуру в члены участковой избирательной комиссии избирательного участка №__  с правом решающего голоса и предложил(а) кандидатуру __________________________</w:t>
      </w:r>
      <w:r>
        <w:rPr/>
        <w:t>_________________________</w:t>
      </w:r>
    </w:p>
    <w:p>
      <w:pPr>
        <w:pStyle w:val="ConsPlusNonformat"/>
        <w:widowControl/>
        <w:ind w:left="25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члены участковой избирательной комиссии избирательного участка №__  с  правом решающего голос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За" – </w:t>
        <w:tab/>
        <w:tab/>
        <w:t xml:space="preserve"> чел., "Против" –  </w:t>
        <w:tab/>
        <w:t xml:space="preserve">        чел., "Воздержались" – </w:t>
        <w:tab/>
        <w:t xml:space="preserve"> 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винуть кандидатуру</w:t>
      </w:r>
      <w:r>
        <w:rPr/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» «_______» ________ г. в члены участковой избирательной комиссии избирательного участка №___ с правом решающего голоса.</w:t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править протокол собрания избирателей в территориальную избирательную комиссию _________________________________________  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: </w:t>
        <w:tab/>
        <w:tab/>
        <w:tab/>
        <w:tab/>
        <w:tab/>
        <w:tab/>
        <w:t>________________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брания: </w:t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430"/>
        <w:gridCol w:w="2828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рождения (в </w:t>
              <w:br/>
              <w:t xml:space="preserve">возрасте 18 лет </w:t>
              <w:br/>
              <w:t>- дата рожд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Список избирателей, принявших участие в голосовании, прилагается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1:00Z</dcterms:created>
  <dc:creator>User</dc:creator>
  <dc:description/>
  <cp:keywords/>
  <dc:language>en-US</dc:language>
  <cp:lastModifiedBy>Ирина Викторовна Воробьева</cp:lastModifiedBy>
  <cp:lastPrinted>2012-12-13T12:28:00Z</cp:lastPrinted>
  <dcterms:modified xsi:type="dcterms:W3CDTF">2023-01-31T10:07:00Z</dcterms:modified>
  <cp:revision>4</cp:revision>
  <dc:subject/>
  <dc:title>              </dc:title>
</cp:coreProperties>
</file>