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13" w:hanging="1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__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2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2 год по доходам в сумме 3 095 570 634,66 рублей и расходам в сумме 3 152 089 094,58 рублей, с дефицитом в сумме 56 518 459,92 рублей, по источникам внутреннего финансирования дефицита местного бюджета в сумме 56 518 459,9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 города Зеленогорска по источникам внутреннего финансирования дефицита местного бюджета за 2022 год по кодам классификации источников финансирования дефицитов бюджет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 города Зеленогорска по доходам за 2022 год по кодам классификации доходов бюджет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 города Зеленогорска по расходам за 2022 год по разделам и подразделам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 города Зеленогорска по расходам за 2022 год по ведомственной структуре расходов местного бюджета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 города Зеленогорска по расходам за 2022 год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объема бюджетных инвестиций в форме капитальных вложений в объекты недвижимого имущества муниципальной собственности в 2022 году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объема бюджетных ассигнований, направленных на капитальные ремонты в 2022 году согласно приложению  №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по программе муниципальных внутренних заимствований города Зеленогорска за 2022 год согласно приложению №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3-03-01T08:59:00Z</cp:lastPrinted>
  <dcterms:modified xsi:type="dcterms:W3CDTF">2023-03-31T05:04:00Z</dcterms:modified>
  <cp:revision>145</cp:revision>
  <dc:subject/>
  <dc:title> </dc:title>
</cp:coreProperties>
</file>