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72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рядку размещения на сайте Администрации ЗАТО г. Зеленогорска и предоставления для опубликования сведений, предоставляемых муниципальными служащими Администрации ЗАТО г. Зеленогорс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 ЗАТО г. Зеленогорска сведений о доходах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/>
      </w:pPr>
      <w:r>
        <w:rPr/>
        <w:t>об имуществе и обязательствах имущественного характе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96"/>
        <w:gridCol w:w="1151"/>
        <w:gridCol w:w="1614"/>
        <w:gridCol w:w="1153"/>
        <w:gridCol w:w="1592"/>
        <w:gridCol w:w="1772"/>
        <w:gridCol w:w="1132"/>
        <w:gridCol w:w="1129"/>
        <w:gridCol w:w="1556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муниципального служащего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умма дохода за 2017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-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-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3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образования Администрации ЗАТО г. Зеленогорс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чикова Людмила Владимиро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70,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ёхкомнатная 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4:00Z</dcterms:created>
  <dc:creator>Парфенчикова Людмила Владимировна</dc:creator>
  <dc:description/>
  <dc:language>en-US</dc:language>
  <cp:lastModifiedBy>polkovnikova</cp:lastModifiedBy>
  <cp:lastPrinted>2018-03-28T09:14:00Z</cp:lastPrinted>
  <dcterms:modified xsi:type="dcterms:W3CDTF">2018-03-28T04:34:00Z</dcterms:modified>
  <cp:revision>2</cp:revision>
  <dc:subject/>
  <dc:title/>
</cp:coreProperties>
</file>