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object w:dxaOrig="1682" w:dyaOrig="2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pt;margin-top:3.2pt;width:81.1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5970192" r:id="rId2"/>
        </w:objec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575"/>
        <w:gridCol w:w="400"/>
        <w:gridCol w:w="1530"/>
      </w:tblGrid>
      <w:tr>
        <w:trPr/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-р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оздании рабочей групп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организации онлайн-голос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фициальном сайте еди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едеральной платформы «za.gorodsreda.ru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информационно-телекоммуникацион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ти «Интернет» по отбору обществен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рритории г. Зеленогорска, подлежащ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лагоустройству в 2024 го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муниципальной программы «Формирование современной городской среды в городе Зеленогорске», утвержденной постановлением Администрации ЗАТО г. Зеленогорска от 31.10.2017 </w:t>
        <w:br/>
        <w:t>№ 257-п, руководствуясь Уставом город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рабочую группу по организации онлайн-голосования на официальном сайте единой федеральной платформы «za.gorodsreda.ru» в информационно-телекоммуникационной сети «Интернет» по отбору общественной территории г. Зеленогорска, подлежащей благоустройству в 2024 году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Контроль за выполнением настоящего распоряжения возложить на заместителя Главы ЗАТО г. Зеленогорск по общественно-политической работе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вый заместитель Главы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ТО г. Зеленогорск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стратегическому планированию,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экономическому развитию и финансам</w:t>
        <w:tab/>
        <w:tab/>
        <w:tab/>
        <w:tab/>
        <w:t xml:space="preserve">    М.В. Налобина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ЗАТО г. Зеленогорск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т   24.03.2023  № 480-р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группы по организации онлайн-голосования на официальном сайте единой федеральной платформы «za.gorodsreda.ru» в информационно-телекоммуникационной сети «Интернет» по отбору общественной территории </w:t>
        <w:br/>
        <w:t>г. Зеленогорска, подлежащей благоустройству в 2024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рабочей группы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84"/>
        <w:gridCol w:w="5670"/>
      </w:tblGrid>
      <w:tr>
        <w:trPr>
          <w:trHeight w:val="58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Сперанский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Михаил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>Глава ЗАТО г. Зеленогорск;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ков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асилий Вале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 xml:space="preserve">заместитель Главы ЗАТ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>г. Зеленогорск по общественно-политической работе;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</w:rPr>
              <w:t>секретарь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Голубева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Александра Владимировна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u w:val="single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члены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 xml:space="preserve">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ведущий специалист по связям с общественностью общего отдела Администрации ЗАТО г. Зеленогорск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ind w:firstLine="22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 xml:space="preserve">Гайдуков </w:t>
            </w:r>
          </w:p>
          <w:p>
            <w:pPr>
              <w:pStyle w:val="Normal"/>
              <w:widowControl w:val="false"/>
              <w:ind w:firstLine="22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Анто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>исполнительный секретарь Зеленогорского городского МО КРО ВПП «ЕДИНАЯ РОССИЯ»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ind w:firstLine="22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 xml:space="preserve">Котенков </w:t>
            </w:r>
          </w:p>
          <w:p>
            <w:pPr>
              <w:pStyle w:val="Normal"/>
              <w:widowControl w:val="false"/>
              <w:ind w:firstLine="22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Викто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>директор МУП ТРК «Зеленогорск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 xml:space="preserve">Шляпин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Артем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ведущий инженер-программис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МКУ «Центр закупок, предпринимательства и обеспечения деятельности ОМС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Шмелев Алексей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начальник Отдела городского хозяй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Администрации ЗАТО г. Зеленогорск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ind w:firstLine="22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  <w:shd w:fill="FFFFFF" w:val="clear"/>
                </w:rPr>
                <w:t xml:space="preserve">Шульга </w:t>
              </w:r>
            </w:hyperlink>
          </w:p>
          <w:p>
            <w:pPr>
              <w:pStyle w:val="Normal"/>
              <w:widowControl w:val="false"/>
              <w:ind w:firstLine="22"/>
              <w:rPr>
                <w:rFonts w:eastAsia="Arial Unicode MS"/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</w:rPr>
              <w:t>Анастас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>директор МБУ «МЦ».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hecko.ru/person/2450115945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53:00Z</dcterms:created>
  <dc:creator>Админ</dc:creator>
  <dc:description/>
  <cp:keywords/>
  <dc:language>en-US</dc:language>
  <cp:lastModifiedBy>Патенко Елена Анатольевна</cp:lastModifiedBy>
  <cp:lastPrinted>2023-03-28T08:46:00Z</cp:lastPrinted>
  <dcterms:modified xsi:type="dcterms:W3CDTF">2023-03-28T02:53:00Z</dcterms:modified>
  <cp:revision>2</cp:revision>
  <dc:subject/>
  <dc:title/>
</cp:coreProperties>
</file>