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4380" cy="956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ГОРОД ЗЕЛЕНОГОРС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217"/>
        <w:gridCol w:w="425"/>
        <w:gridCol w:w="1401"/>
      </w:tblGrid>
      <w:tr>
        <w:trPr>
          <w:trHeight w:val="661" w:hRule="atLeast"/>
        </w:trPr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.03.2023</w:t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4-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остава и Порядк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комиссии по распределе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тевок в загородные оздоровительны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геря с частичной оплатой их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обеспечения отдыха, оздоровления, занятости детей в городе Зеленогорске, в соответствии с Законами Красноярского края от 07.07.2009  № 8-3618 «Об обеспечении прав детей на отдых, оздоровление и занятость в Красноярском крае», от 19.04.2018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, постановлением Правительства Красноярского края от 15.01.2019 № 11-п «Об утверждении Порядка предоставления путевок в загородные оздоровительные лагеря с частичной оплатой их стоимости за счет средств краевого бюджета», на основании Устава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орядок работы комиссии по распределению путевок                      в загородные оздоровительные лагеря с частичной оплатой их стоимости согласно приложению № 1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 Утвердить состав комиссии по распределению путевок в загородные оздоровительные лагеря с частичной оплатой их стоимости согласно приложению           № 2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следующие распоряжения Администрации ЗАТО г. Зеленогорс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8.04.2019 № 898-р «Об утверждении состава и Порядка работы комиссии по распределению путевок с частичной оплатой их стоимости в загородные лагер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5.05.2021 № 717-р «О внесении изменений в распоряжение Администрации ЗАТО г. Зеленогорска от 18.04.2019 № 898-р «Об утверждении состава и Порядка работы комиссии по распределению путевок с частичной оплатой их стоимости в загородные лагер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5.02.2022 № 353-р «О внесении изменений в распоряжение Администрации ЗАТО г. Зеленогорска от 18.04.2019 № 898-р «Об утверждении состава и Порядка работы комиссии по распределению путевок с частичной оплатой их стоимости в загородные лагеря»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аспоряжения возложить на заместителя Главы ЗАТО г. Зеленогорск по вопросам социальной сфер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ЗАТО г. Зеленогорс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тратегическому планированию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экономическому развитию и финансам</w:t>
        <w:tab/>
        <w:tab/>
        <w:tab/>
        <w:tab/>
        <w:t xml:space="preserve">             М.В. Налоби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3.03.2023 №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454-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работы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распределению путевок в загородные оздоровитель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агеря с частичной оплатой их стоим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рядок работы комиссии по распределению путевок в загородные оздоровительные лагеря с частичной оплатой их стоимости (далее - Порядок) разработан в соответствии со статьей 7.3 Закона Красноярского края от 07.07.2009          № 8-3618 «Об обеспечении прав детей на отдых, оздоровление и занятость в Красноярском крае» (далее – Закон края), Законом Красноярского края от 19.04.2018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, Порядком предоставления путевок в загородные оздоровительные лагеря с частичной оплатой их стоимости за счет средств краевого бюджета, утвержденным постановлением Правительства Красноярского края от 15.01.2019 № 11-п (далее - Порядок предоставления путевок), и определяет порядок работы комиссии по распределению путевок в загородные оздоровительные лагеря с частичной оплатой их стоимости (далее - комиссия)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 является коллегиальным совещательным органом по распределению путевок в загородные оздоровительные лагеря с частичной оплатой их стоимости за счет средств краевого бюджета из расчета 70 процентов средней стоимости путевки, установленной в соответствии со статьей 11 Закона края (далее – путевки с частичной оплатой), для последующего их предоставления Управлением образования Администрации ЗАТО г. Зеленогорск (далее – Управление образования) детям в возрасте от 7 лет до 18 лет, являющимся гражданами Российской Федерации, проживающим на территории Красноярского края и не относящимся к категориям детей, указанным в статьях 7.2 и 7.5 Закона края (далее – дети)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В своей деятельности комиссия руководствуется Конституцией Российской Федерации, законами Красноярского края, иными нормативными  правовыми актами Российской Федерации, Красноярского края, муниципальными правовыми актами                            г. Зеленогорска и настоящим Порядком.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Задачей комиссии является распределение путевок в загородные оздоровительные лагеря с частичной оплатой, расположенные на территории Красноярского края (далее – загородные лагеря) между детьм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течение 7 рабочих дней со дня поступления из Управления образования заявлений и документов, предусмотренных пунктом 2.3 Порядка предоставления путевок, рассматривает список детей на получение путевок с частичной оплатой и готовит Управлению образования предложения о распределении путевок с частичной оплатой их стоимости в загородные лаге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 Состав комиссии утверждается распоряжением Администрации                            ЗАТО г. Зеленогорск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уководство работой комиссии осуществляет председатель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рганизацию деятельности комисси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ет дату и время заседания комисси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ствует на заседании комисси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ные полномочия, предусмотренные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В период временного отсутствия (временная нетрудоспособность, отпуск, командировка) председателя комиссии его полномочия осуществляет заместитель председателя комиссии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екретарь комиссии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овещает членов комиссии о времени и месте заседания комисс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подготовку заседаний комисс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яет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доведение до сведения членов комиссии решения комиссии и иную информацию о деятельности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екретарь комиссии назначается председателем комиссии из членов комиссии. В период отсутствия секретаря комиссии (временная нетрудоспособность, отпуск, командировка) его полномочия осуществляет по поручению председателя комиссии другой член комисс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Комиссия правомочна, если на заседании присутствует более половины от общего числа состава комиссии. Каждый член комиссии имеет один голос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Решения комиссии принимаются открытым голосованием простым большинством голосов от присутствующего на заседании состава комиссии.                В случае равенства числа голосов голос председателя комиссии является решающим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 Решения комиссии оформляются протоколами, которые подписываются членами комиссии, принимавшими участие в заседани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 Организационное обеспечение деятельности комиссии возлагается на заместителя Главы ЗАТО г. Зеленогорск по вопросам социальной сфер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деятельности комиссии возлагается на Управление образова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3.2023 № 454-р</w:t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аспределению путевок в загородные оздоровительные лаге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частичной оплатой их стоим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ариса Васильевна, заместитель Главы ЗАТО г. Зеленогорск по вопросам социальной сферы, председатель комисс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рфенчикова Людмила Владимировна, руководитель Управления образования Администрации ЗАТО г. Зеленогорск, заместитель председателя комисси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воносов  Олег Александрович, директор Муниципального казенного учреждения «Комитет по делам физической культуры и спорта г. Зеленогорска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елова Татьяна Ивановна, ведущий специалист отдела дошкольного, общего и дополнительного образования Управления образования Администрации ЗАТО г. Зеленогорск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мощук Светлана Владимировна, методист по воспитательной работе методического отдела Муниципального казенного учреждения «Центр обеспечения деятельности образовательных учреждений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шенко Алена Михайловна, директор Муниципального казенного учреждения «Комитет по делам культуры и молодежной политики города Зеленогорска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вейчук Наталья Никандровна, представитель Уполномоченного по правам ребенка в Красноярском крае по городу Зеленогорску (по согласованию);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унова Тамара Яковлевна – председатель территориальной профсоюзной организации ГПУО г. Зеленогорска (по согласованию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Quoteautor">
    <w:name w:val="quote-aut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24:00Z</dcterms:created>
  <dc:creator>Бойко Наталья Валерьевна</dc:creator>
  <dc:description/>
  <cp:keywords/>
  <dc:language>en-US</dc:language>
  <cp:lastModifiedBy>Admin</cp:lastModifiedBy>
  <cp:lastPrinted>2023-03-10T16:36:00Z</cp:lastPrinted>
  <dcterms:modified xsi:type="dcterms:W3CDTF">2023-03-24T05:39:00Z</dcterms:modified>
  <cp:revision>15</cp:revision>
  <dc:subject/>
  <dc:title/>
</cp:coreProperties>
</file>