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1257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1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г. 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19.10.2021 №  138-п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ефицита местного бюджета за 9 месяцев 2021 года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sz w:val="28"/>
        </w:rPr>
        <w:t xml:space="preserve">                                                                      </w:t>
      </w:r>
      <w:r>
        <w:rPr/>
        <w:t xml:space="preserve">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99"/>
        <w:gridCol w:w="3412"/>
        <w:gridCol w:w="1639"/>
        <w:gridCol w:w="1798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6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2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7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 0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4 0000 7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 0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0 0000 8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4 0000 8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3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0 0000 7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10 0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5 01 03 01 00 04 0000 7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10 0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5 01 03 01 00 00 0000 8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5 01 03 01 00 04 0000 8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5 01 06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 044 294,7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044 294,78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6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2 04 0000 5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044 294,7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5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388 414,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351 700,45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5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2 841 047 167,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2 986 156 835,84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5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841 047 167,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 986 156 835,84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5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841 047 167,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 986 156 835,84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5 01 05 02 01 04 0000 510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/>
            </w:pPr>
            <w:r>
              <w:rPr>
                <w:sz w:val="20"/>
                <w:szCs w:val="20"/>
              </w:rPr>
              <w:t>-2 841 047 167,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 986 156 835,84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6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962 435 582,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33 508 536,29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6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2 435 582,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033 508 536,29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6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2 435 582,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033 508 536,29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4 0000 6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/>
            </w:pPr>
            <w:r>
              <w:rPr>
                <w:sz w:val="20"/>
                <w:szCs w:val="20"/>
              </w:rPr>
              <w:t>2 962 435 582,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033 508 536,29</w:t>
            </w:r>
          </w:p>
        </w:tc>
      </w:tr>
      <w:tr>
        <w:trPr>
          <w:trHeight w:val="355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ИСТОЧНИКОВ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388 414,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 395 995,2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22" w:footer="454" w:bottom="1276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Оружило Наталья Валерьевна</cp:lastModifiedBy>
  <cp:lastPrinted>2019-12-20T10:40:00Z</cp:lastPrinted>
  <dcterms:modified xsi:type="dcterms:W3CDTF">2021-10-21T07:13:00Z</dcterms:modified>
  <cp:revision>544</cp:revision>
  <dc:subject/>
  <dc:title> </dc:title>
</cp:coreProperties>
</file>