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9.10.2021                                   г. Зеленогорск                          13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9 месяцев 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ов 3.2, 24.3 Положения о бюджетном процессе в городе Зеленогорске, утвержденного решением Совета депутатов ЗАТО           г. Зеленогорска от 30.10.2019 № 15-68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отчет об исполнении местного бюджета города Зеленогорска за 9 месяцев 2021 года по доходам в сумме 1 734 891 331,62 рублей, расходам в сумме 1 933 287 326,85 рублей и дефицитом местного бюджета в сумме 198 395 995,23 рублей согласно приложениям № 1 – 3           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ЗАТО г.Зеленогорска направить отчет об исполнении местного бюджета города Зеленогорска за      9 месяцев 2021 года в Совет депутатов ЗАТО г. Зеленогорска и Счетную палату ЗАТО г. Зеленогорс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Оружило Наталья Валерьевна</cp:lastModifiedBy>
  <cp:lastPrinted>2019-10-11T08:52:00Z</cp:lastPrinted>
  <dcterms:modified xsi:type="dcterms:W3CDTF">2021-10-21T07:10:00Z</dcterms:modified>
  <cp:revision>215</cp:revision>
  <dc:subject/>
  <dc:title> </dc:title>
</cp:coreProperties>
</file>