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257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16.07.2021  №  92-п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1 полугодие 2021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/>
        <w:t xml:space="preserve">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332 216,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32 216,2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32 216,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388 414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631 877,00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830 809 71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157 235 199,1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30 809 71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157 235 199,1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30 809 71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157 235 199,1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30 809 71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157 235 199,1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2 198 132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7 867 076,1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 198 132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 867 076,1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 198 132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 867 076,15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 198 132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 867 076,15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388 414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964 093,2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1-07-21T04:41:00Z</dcterms:modified>
  <cp:revision>527</cp:revision>
  <dc:subject/>
  <dc:title> </dc:title>
</cp:coreProperties>
</file>