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1257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4.2021   № 4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1 квартал 2021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 xml:space="preserve">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105 988,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05 988,7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05 988,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388 414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 691 659,44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776 618 21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66 070 426,1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76 618 21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66 070 426,1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76 618 21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66 070 426,1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76 618 210,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66 070 426,1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8 006 624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 378 766,6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 006 624,68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378 766,6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 006 624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378 766,69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8 006 624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378 766,69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388 414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4 329,2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1-04-14T04:02:00Z</dcterms:modified>
  <cp:revision>490</cp:revision>
  <dc:subject/>
  <dc:title> </dc:title>
</cp:coreProperties>
</file>