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4.2021                                   г. Зеленогорск                          № 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квартал 2021 года по доходам в сумме 533 596 979,34 рублей, расходам в сумме 545 011 308,63 рублей и дефицитом местного бюджета в сумме 11 414 329,29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квартал 2021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10-11T08:52:00Z</cp:lastPrinted>
  <dcterms:modified xsi:type="dcterms:W3CDTF">2021-04-14T04:00:00Z</dcterms:modified>
  <cp:revision>202</cp:revision>
  <dc:subject/>
  <dc:title> </dc:title>
</cp:coreProperties>
</file>