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4.02.2011г. № 12-77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7.12.2010г. № 10-69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1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2 и 2013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435"/>
        <w:gridCol w:w="2160"/>
        <w:gridCol w:w="180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054,20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45,79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54,207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45,79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54,2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729,5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88 1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88 1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88 1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88 1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 916,6937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 916,6937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 916,6937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 916,6937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 836,75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1-02-25T02:04:00Z</dcterms:modified>
  <cp:revision>163</cp:revision>
  <dc:subject/>
  <dc:title> </dc:title>
</cp:coreProperties>
</file>