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57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162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92" w:hanging="0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О г. Зеленогорск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 20.07.2022  № 129-п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фицита местного бюджета за 1 полугодие 2022 года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/>
        <w:t xml:space="preserve">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99"/>
        <w:gridCol w:w="3412"/>
        <w:gridCol w:w="1639"/>
        <w:gridCol w:w="1798"/>
      </w:tblGrid>
      <w:tr>
        <w:trPr>
          <w:trHeight w:val="3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12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2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color w:val="92D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2 00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влечение городскими округами кредитов от кредитных организаций в валюте Российской Феде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2 00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3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428 94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9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0 0000 7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8 94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3 01 00 04 0000 7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28 947,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0 0000 8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5 01 03 01 00 04 0000 8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5 01 06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621 061,6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21 061,69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6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5 01 06 10 02 04 0000 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621 061,69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 01 05 00 00 00 0000 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005 711,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 673 667,08</w:t>
            </w:r>
          </w:p>
        </w:tc>
      </w:tr>
      <w:tr>
        <w:trPr>
          <w:trHeight w:val="5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062 694 977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 936 077 263,60</w:t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 062 694 977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6 077 263,60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5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 062 694 977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6 077 263,60</w:t>
            </w:r>
          </w:p>
        </w:tc>
      </w:tr>
      <w:tr>
        <w:trPr>
          <w:trHeight w:val="7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01 05 02 01 04 0000 510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 062 694 977,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36 077 263,60</w:t>
            </w:r>
          </w:p>
        </w:tc>
      </w:tr>
      <w:tr>
        <w:trPr>
          <w:trHeight w:val="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0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3 700 689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89 403 596,52</w:t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0 00 0000 6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700 689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 403 596,5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0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700 689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 403 596,52</w:t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 01 05 02 01 04 0000 6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700 689,3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 403 596,52</w:t>
            </w:r>
          </w:p>
        </w:tc>
      </w:tr>
      <w:tr>
        <w:trPr>
          <w:trHeight w:val="355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9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 434 659,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947 394,6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управление Администраци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ТО г.Зеленогорск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Н.Г. Малыше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22" w:footer="454" w:bottom="1276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  <w:t>2</w:t>
    </w:r>
  </w:p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Оружило Наталья Валерьевна</cp:lastModifiedBy>
  <cp:lastPrinted>2019-12-20T10:40:00Z</cp:lastPrinted>
  <dcterms:modified xsi:type="dcterms:W3CDTF">2022-07-21T10:04:00Z</dcterms:modified>
  <cp:revision>662</cp:revision>
  <dc:subject/>
  <dc:title> </dc:title>
</cp:coreProperties>
</file>