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>18.10.2022</w:t>
            </w:r>
            <w:r>
              <w:rPr>
                <w:sz w:val="20"/>
                <w:szCs w:val="20"/>
              </w:rPr>
              <w:t xml:space="preserve">  №</w:t>
            </w:r>
            <w:r>
              <w:rPr>
                <w:sz w:val="20"/>
                <w:szCs w:val="20"/>
                <w:u w:val="single"/>
              </w:rPr>
              <w:t xml:space="preserve">  159-п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девять месяцев 2022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/>
        <w:t xml:space="preserve">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28 94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8 94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8 94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855 748,8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55 748,89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55 748,89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05 711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1 898 114,87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39 364 787,18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73 141 818,70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39 364 787,18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73 141 818,7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39 364 787,18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73 141 818,7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139 364 787,18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73 141 818,70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70 498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 243 703,83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70 498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 243 703,8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370 498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 243 703,83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00 370 498,67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 243 703,83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34 659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957 634,0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2-10-19T01:39:00Z</dcterms:modified>
  <cp:revision>710</cp:revision>
  <dc:subject/>
  <dc:title> </dc:title>
</cp:coreProperties>
</file>