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10.2022                                 г. Зеленогорск                           № 15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девять месяцев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ов 3.2, 24.3 Положения о бюджетном процессе в городе Зеленогорске, утвержденного решением Совета депутатов ЗАТО           г. Зеленогорска от 30.10.2019 № 15-68р, 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отчет об исполнении местного бюджета города Зеленогорска за девять месяцев 2022 года по доходам в сумме                           1 968 215 893,56 рублей, по расходам в сумме 2 015 173 527,58 рублей, по источникам внутреннего финансирования дефицита местного бюджета в сумме 46 957 634,02 рублей согласно приложениям № 1 –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</w:t>
        <w:tab/>
        <w:t>Финансовому управлению Администрации ЗАТО г. Зеленогорск направить отчет об исполнении местного бюджета города Зеленогорска за      девять месяцев 2022 года в Совет депутатов ЗАТО г. Зеленогорск и в Счетную палату ЗАТО г. Зеленогорс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</w:t>
        <w:tab/>
        <w:t>Контроль за выполнением настоящего постановления возложить на 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                                                         М.В. Сперанский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4:00Z</dcterms:created>
  <dc:creator>Т.Н. Черепанова</dc:creator>
  <dc:description/>
  <cp:keywords/>
  <dc:language>en-US</dc:language>
  <cp:lastModifiedBy>Оружило Наталья Валерьевна</cp:lastModifiedBy>
  <cp:lastPrinted>2022-10-13T10:01:00Z</cp:lastPrinted>
  <dcterms:modified xsi:type="dcterms:W3CDTF">2022-10-19T01:34:00Z</dcterms:modified>
  <cp:revision>270</cp:revision>
  <dc:subject/>
  <dc:title> </dc:title>
</cp:coreProperties>
</file>