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257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92" w:hanging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а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5.04.2022 №  75-п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местного бюджета за 1 квартал 2022 год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                     </w:t>
      </w:r>
      <w:r>
        <w:rPr/>
        <w:t xml:space="preserve">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99"/>
        <w:gridCol w:w="3412"/>
        <w:gridCol w:w="1639"/>
        <w:gridCol w:w="1798"/>
      </w:tblGrid>
      <w:tr>
        <w:trPr>
          <w:trHeight w:val="3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2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городскими округами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30 000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5 01 06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705 042,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05 042,25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05 042,25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005 711,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1 052 609,60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823 897 292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69 127 922,86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23 897 292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869 127 922,86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23 897 292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869 127 922,86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23 897 292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869 127 922,86</w:t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84 903 003,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 075 313,26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 903 003,81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8 075 313,26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 903 003,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075 313,26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 903 003,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8 075 313,26</w:t>
            </w:r>
          </w:p>
        </w:tc>
      </w:tr>
      <w:tr>
        <w:trPr>
          <w:trHeight w:val="35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005 711,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 347 567,3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управление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ТО г.Зеленогорс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Н.Г. Малыше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22" w:footer="454" w:bottom="12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  <w:t>2</w:t>
    </w:r>
  </w:p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Оружило Наталья Валерьевна</cp:lastModifiedBy>
  <cp:lastPrinted>2019-12-20T10:40:00Z</cp:lastPrinted>
  <dcterms:modified xsi:type="dcterms:W3CDTF">2022-04-18T10:19:00Z</dcterms:modified>
  <cp:revision>628</cp:revision>
  <dc:subject/>
  <dc:title> </dc:title>
</cp:coreProperties>
</file>