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4.2022                                      г. Зеленогорск                          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квартал 2022 года по доходам в сумме 539 241 919,19 рублей, расходам в сумме 528 894 351,84 рублей и профицитом местного бюджета в сумме 10 347 567,35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квартал 2022 года в Совет депутатов ЗАТО г. Зеленогорска и в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Малышева Наталья Геннадьевна</cp:lastModifiedBy>
  <cp:lastPrinted>2022-04-11T11:58:00Z</cp:lastPrinted>
  <dcterms:modified xsi:type="dcterms:W3CDTF">2023-03-16T08:48:00Z</dcterms:modified>
  <cp:revision>210</cp:revision>
  <dc:subject/>
  <dc:title> </dc:title>
</cp:coreProperties>
</file>