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firstLine="12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11624" w:leader="none"/>
        </w:tabs>
        <w:ind w:left="4956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ЗАТО г. Зеленогорска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____________   № 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blHeader w:val="true"/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 16 01157 01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3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3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2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6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5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6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028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6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3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4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2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64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 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 01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 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10 123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708" w:footer="652" w:bottom="70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4:00Z</dcterms:created>
  <dc:creator>burdina</dc:creator>
  <dc:description/>
  <cp:keywords/>
  <dc:language>en-US</dc:language>
  <cp:lastModifiedBy>Пономарева Ирина Евгеньевна</cp:lastModifiedBy>
  <cp:lastPrinted>2020-11-09T18:23:00Z</cp:lastPrinted>
  <dcterms:modified xsi:type="dcterms:W3CDTF">2020-11-11T04:44:00Z</dcterms:modified>
  <cp:revision>57</cp:revision>
  <dc:subject/>
  <dc:title>Приложение № 2</dc:title>
</cp:coreProperties>
</file>