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67"/>
        <w:gridCol w:w="1276"/>
        <w:gridCol w:w="1843"/>
        <w:gridCol w:w="1134"/>
        <w:gridCol w:w="1134"/>
        <w:gridCol w:w="2234"/>
        <w:gridCol w:w="1559"/>
        <w:gridCol w:w="1418"/>
        <w:gridCol w:w="1276"/>
      </w:tblGrid>
      <w:tr>
        <w:trPr>
          <w:trHeight w:val="84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муници-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</w:tr>
      <w:tr>
        <w:trPr>
          <w:trHeight w:val="1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ри-надлежащие на праве собствен-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38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, отчетности и контроля по контрольно-ревизионной работе Финансового управления Администра-ции ЗАТО г.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4,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31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1997г,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рядку размещения на сайте </w:t>
        <w:tab/>
        <w:t>Администрации З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 Зеленогорска и предоставления для опублик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ведений, представляемых  муниципальными служащи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45" w:leader="none"/>
        </w:tabs>
        <w:ind w:left="993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02.04.2018                                                                                        И.В. Кашина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7:00Z</dcterms:created>
  <dc:creator>Бунтина 2 Татьяна Сергеевна</dc:creator>
  <dc:description/>
  <dc:language>en-US</dc:language>
  <cp:lastModifiedBy>polkovnikova</cp:lastModifiedBy>
  <cp:lastPrinted>2018-04-03T15:47:00Z</cp:lastPrinted>
  <dcterms:modified xsi:type="dcterms:W3CDTF">2018-04-03T08:47:00Z</dcterms:modified>
  <cp:revision>2</cp:revision>
  <dc:subject/>
  <dc:title/>
</cp:coreProperties>
</file>