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Зеленогорска на 2019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– 2021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9"/>
        <w:gridCol w:w="1764"/>
        <w:gridCol w:w="1780"/>
        <w:gridCol w:w="184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,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0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1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106 4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 6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 60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 106 450,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 706 45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306 4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06 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706 4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 000 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4 0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00 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106 4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 6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4 60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6 4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 706 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306 4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106 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7 706 45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8-11-14T14:05:00Z</cp:lastPrinted>
  <dcterms:modified xsi:type="dcterms:W3CDTF">2018-11-14T07:05:00Z</dcterms:modified>
  <cp:revision>43</cp:revision>
  <dc:subject/>
  <dc:title>Приложение № 9</dc:title>
</cp:coreProperties>
</file>