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г.                                    г.Зеленогорск                                   № 12-7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од 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Зеленогорска от 17.12.2010г.  № 10-69р «О местном бюджете города Зеленогорска на 2011 год и на плановый период 2012 и 201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ах 1,2,3 пункта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772 972,05» заменить цифрами «1 788 187,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906 026,339»  заменить цифрами «1 942 023,9017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33 054,289»  заменить цифрами  «153 836,7517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133 054,289» заменить цифрами «153 836,7517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«5 706,4» заменить цифрами «5 70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«4 297,3» заменить цифрами «4 36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«4 343,0» заменить цифрами «4 414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татье 7 цифры «994 221,1» заменить цифрами «1 009 436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татье 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 в абзаце ше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«126 673,8» заменить цифрами «141 840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«122 273,8» заменить цифрами «122 433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</w:t>
      </w:r>
      <w:r>
        <w:rPr>
          <w:sz w:val="28"/>
        </w:rPr>
        <w:t xml:space="preserve">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, а также ресурсоснабжающим организациям, оказывающим услуги на территории города Зеленогорска, на возмещение выпадающих доходов, возникших в связи с приведением  размера платы  граждан за коммунальные услуги в соответствие с предельными индексами,  на 2011 год в  сумме  </w:t>
      </w:r>
      <w:r>
        <w:rPr>
          <w:b/>
          <w:sz w:val="28"/>
        </w:rPr>
        <w:t>3 303,06203</w:t>
      </w:r>
      <w:r>
        <w:rPr>
          <w:sz w:val="28"/>
        </w:rPr>
        <w:t xml:space="preserve">  тыс. рублей;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пункте 1.4 статьи 12 цифры «5 695,658» заменить цифрами «5 696,31695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В статье 13 цифры «121 829,422» заменить цифрами «122 346,84355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В статье 14 цифры «2 500,0» заменить цифрами «3 672,71642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 пункте 1 статьи 16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133 054,289» заменить цифрами «121 107,20796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201 054,289» заменить цифрами «189 107,20796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272 054,289» заменить цифрами «260 107,207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 В Приложении № 2 по коду главного администратора «</w:t>
      </w:r>
      <w:r>
        <w:rPr>
          <w:b/>
          <w:sz w:val="28"/>
          <w:szCs w:val="28"/>
        </w:rPr>
        <w:t xml:space="preserve">Финансовое управление администрации </w:t>
      </w:r>
      <w:r>
        <w:rPr>
          <w:b/>
          <w:bCs/>
          <w:sz w:val="28"/>
          <w:szCs w:val="28"/>
        </w:rPr>
        <w:t>ЗАТО г.Зеленогор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1 код бюджетной классификации «1 19 04000 04 0000 151» заменить кодом бюджетной классификации «2 19 04000 04 0000 151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1.2 дополнить строкой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13 04 0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на предоставление субсидий отдельным категориям граждан для оплаты жилья и коммунальных услуг за счет субсидий бюджетам субъектов Российской Федерации и на 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 3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 4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Приложение № 6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  В Приложении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40 829,422» заменить цифрами «41 346,843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2 500,0» заменить цифрами «3 672,716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71 469,412» заменить цифрами «73 159,5499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7. Приложение № 8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8. Приложение № 9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9. Приложение № 10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распространяется на правоотношения, возникшие с 24.02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финансам (председатель – Кры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Зеленогорска                                                         А.В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2:00Z</dcterms:created>
  <dc:creator>burdina</dc:creator>
  <dc:description/>
  <cp:keywords/>
  <dc:language>en-US</dc:language>
  <cp:lastModifiedBy>malisheva</cp:lastModifiedBy>
  <cp:lastPrinted>2010-12-17T17:05:00Z</cp:lastPrinted>
  <dcterms:modified xsi:type="dcterms:W3CDTF">2011-02-25T02:03:00Z</dcterms:modified>
  <cp:revision>116</cp:revision>
  <dc:subject/>
  <dc:title> </dc:title>
</cp:coreProperties>
</file>