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 № _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20"/>
        <w:gridCol w:w="2652"/>
        <w:gridCol w:w="5931"/>
      </w:tblGrid>
      <w:tr>
        <w:trPr>
          <w:trHeight w:val="14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едомств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7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8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7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8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04 0000 510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610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454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2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Пономарева Ирина Евгеньевна</cp:lastModifiedBy>
  <cp:lastPrinted>2018-11-14T12:42:00Z</cp:lastPrinted>
  <dcterms:modified xsi:type="dcterms:W3CDTF">2018-11-14T05:42:00Z</dcterms:modified>
  <cp:revision>17</cp:revision>
  <dc:subject/>
  <dc:title> </dc:title>
</cp:coreProperties>
</file>