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__________ № _________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фицита местного бюджета на 2019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0 – 2021 годов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65"/>
        <w:gridCol w:w="4609"/>
        <w:gridCol w:w="2172"/>
        <w:gridCol w:w="2034"/>
        <w:gridCol w:w="191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6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0 год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1 год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05 01 02 00 00 00 0000 000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19 106 45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88 600 0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54 600 00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7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106 45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07 706 45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62 306 45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7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106 45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07 706 45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62 306 450,0</w:t>
            </w:r>
          </w:p>
        </w:tc>
      </w:tr>
      <w:tr>
        <w:trPr>
          <w:trHeight w:val="81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8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9 106 45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07 706 45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8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9 106 45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07 706 45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 01 03 00 00 00 0000 0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34 000 00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-34 000 000,0</w:t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1 03 01 00 00 0000 7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34 000 00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1 03 01 00 04 0000 7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34 000 00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1 03 01 00 00 0000 8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34 000 0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1 03 01 00 04 0000 8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34 000 0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5 01 05 00 00 00 0000 0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0 00 00 0000 5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/>
            </w:pPr>
            <w:r>
              <w:rPr/>
              <w:t>-2 370 075 85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419 443 04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411 764 05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0 00 0000 5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/>
            </w:pPr>
            <w:r>
              <w:rPr/>
              <w:t>-2 370 075 85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419 443 04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411 764 05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0 0000 5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/>
            </w:pPr>
            <w:r>
              <w:rPr/>
              <w:t>-2 370 075 85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419 443 04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411 764 05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5 01 05 02 01 04 0000 510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/>
            </w:pPr>
            <w:r>
              <w:rPr/>
              <w:t>-2 370 075 85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419 443 04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411 764 05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0 00 00 0000 6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/>
            </w:pPr>
            <w:r>
              <w:rPr/>
              <w:t>2 370 075 85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 419 443 04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 411 764 05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0 00 0000 6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70 075 85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19 443 04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11 764 05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0 0000 6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70 075 85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19 443 04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11 764 05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4 0000 6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70 075 85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19 443 04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11 764 050,0</w:t>
            </w:r>
          </w:p>
        </w:tc>
      </w:tr>
      <w:tr>
        <w:trPr>
          <w:trHeight w:val="3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ИСТОЧНИКОВ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33" w:firstLine="288"/>
              <w:jc w:val="right"/>
              <w:rPr>
                <w:b/>
                <w:b/>
              </w:rPr>
            </w:pPr>
            <w:r>
              <w:rPr>
                <w:b/>
              </w:rPr>
              <w:t>53 106 45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54 600 0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54 600 000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20" w:gutter="0" w:header="709" w:top="1134" w:footer="454" w:bottom="567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42" w:leader="none"/>
        <w:tab w:val="right" w:pos="148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Пономарева Ирина Евгеньевна</cp:lastModifiedBy>
  <cp:lastPrinted>2017-10-27T14:54:00Z</cp:lastPrinted>
  <dcterms:modified xsi:type="dcterms:W3CDTF">2018-11-12T10:13:00Z</dcterms:modified>
  <cp:revision>247</cp:revision>
  <dc:subject/>
  <dc:title> </dc:title>
</cp:coreProperties>
</file>