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2" w:firstLine="720"/>
        <w:jc w:val="righ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т _____________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чень главных администраторов доходов мест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051"/>
        <w:gridCol w:w="9538"/>
      </w:tblGrid>
      <w:tr>
        <w:trPr>
          <w:trHeight w:val="62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Код главного администратор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ды классификации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ходов бюджета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кода классификации доходов бюджет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5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нансовое управление Администрации </w:t>
            </w:r>
            <w:r>
              <w:rPr>
                <w:b/>
                <w:bCs/>
                <w:sz w:val="28"/>
                <w:szCs w:val="28"/>
              </w:rPr>
              <w:t>ЗАТО г.Зеленогорска</w:t>
            </w:r>
          </w:p>
        </w:tc>
      </w:tr>
      <w:tr>
        <w:trPr>
          <w:trHeight w:val="22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60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18040 04 0000 14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60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60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6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5040 04 0000 18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15001 04 2712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посел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15002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городских округов на поддержку мер по обеспечению сбалансированности бюджет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15010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19999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29999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29999 04 7397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организацию отдыха детей в каникулярное время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29999 04 7456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29999 04 7511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29999 04 7555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30024 04 0151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финансирование расходов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 7-3023 «Об организации социального обслуживания граждан в Красноярском крае»),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4 064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7 июля 2009 года № 8-3618 «Об обеспечении прав детей на отдых, оздоровление и занятость в Красноярском крае») в рамках подпрограммы «Социальная поддержка семей, имеющих детей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30024 04 7429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ческого развития, инвестиционной политики и внешних связей Красноярского края в рамках непрограммных расходов отдельных органов исполнительной власти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30024 04 7513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»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30024 04 7514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30024 04 7518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«Развитие подотрасли животноводства, переработки и реализации продукции животноводства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30024 04 7519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«Развитие архивного дела в Красноярском крае» государственной программы Красноярского края «Развитие культуры и туризма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30024 04 7552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30024 04 7554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30024 04 7564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30024 04 7566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30024 04 757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</w:tr>
      <w:tr>
        <w:trPr>
          <w:trHeight w:val="53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30024 04 7588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30024 04 7604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30029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082 04 8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082 04 9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за счет средств краев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39999 04 7408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39999 04 7409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5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45144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134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400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401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19 00000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19 60010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2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социальной защиты населения Администрации ЗАТО г.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/>
            </w:pPr>
            <w:r>
              <w:rPr>
                <w:sz w:val="28"/>
                <w:szCs w:val="28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3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городского хозяйства Администрации ЗАТО г. Зеленогорс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7173 01 0000 11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4041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использование лесов, расположенных на землях иных категорий, находящихся в собственности городских округов, в части платы по договору купли-продажи лесных насаждений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 0206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40 04 0000 41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703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4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 Администрации ЗАТО г.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7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учреждение «Комитет по делам культуры и молодежной политики города Зеленогорска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8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1 08 07150 01 0000 11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20 02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9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учреждение «Комитет по делам физической культуры и спорта г. Зеленогорска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5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6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четная палата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7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управлению имуществом Администрации ЗАТО г.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40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12 04 0000 12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40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3  0206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2043 04 0000 41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 за нарушение земельного законодательств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567" w:gutter="0" w:header="0" w:top="1134" w:footer="454" w:bottom="567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4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4:42:00Z</dcterms:created>
  <dc:creator>burdina</dc:creator>
  <dc:description/>
  <cp:keywords/>
  <dc:language>en-US</dc:language>
  <cp:lastModifiedBy>Татаринова Дарья Андреевна</cp:lastModifiedBy>
  <cp:lastPrinted>2015-06-29T14:23:00Z</cp:lastPrinted>
  <dcterms:modified xsi:type="dcterms:W3CDTF">2016-11-11T05:08:00Z</dcterms:modified>
  <cp:revision>185</cp:revision>
  <dc:subject/>
  <dc:title>                                                                                                                                                             Приложение № 2</dc:title>
</cp:coreProperties>
</file>