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 _________ 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, связанные с особым режимом безопасного функционирования закрытых административно-территориальных образований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ие граждан из закрытых административно-территориальных образований по министерству строительства и архитек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номарева Ирина Евгеньевна</cp:lastModifiedBy>
  <cp:lastPrinted>2014-12-16T18:01:00Z</cp:lastPrinted>
  <dcterms:modified xsi:type="dcterms:W3CDTF">2014-12-16T11:01:00Z</dcterms:modified>
  <cp:revision>163</cp:revision>
  <dc:subject/>
  <dc:title>                                                                                                                                                             Приложение № 2</dc:title>
</cp:coreProperties>
</file>