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28.04.2011г.  № ____р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7.12.2010г.  № 10-69р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ЗЕЛЕНОГОРСКА НА 2011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2 И 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84"/>
        <w:gridCol w:w="1980"/>
        <w:gridCol w:w="1800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2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3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,207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54,207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54,207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054,207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заимствований, направляемых на покрытие дефицита местного бюджета  и  погашение муниципальных долговых обязательств городского округ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 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054,207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54,207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12:00Z</dcterms:created>
  <dc:creator>burdina</dc:creator>
  <dc:description/>
  <cp:keywords/>
  <dc:language>en-US</dc:language>
  <cp:lastModifiedBy>malisheva</cp:lastModifiedBy>
  <cp:lastPrinted>2010-11-25T09:06:00Z</cp:lastPrinted>
  <dcterms:modified xsi:type="dcterms:W3CDTF">2011-04-25T09:00:00Z</dcterms:modified>
  <cp:revision>32</cp:revision>
  <dc:subject/>
  <dc:title>Приложение № 9</dc:title>
</cp:coreProperties>
</file>