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  <w:bookmarkStart w:id="0" w:name="Par28"/>
      <w:bookmarkStart w:id="1" w:name="Par28"/>
      <w:bookmarkEnd w:id="1"/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для размещения на сайте Администрации ЗАТО г.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79"/>
        <w:gridCol w:w="2237"/>
        <w:gridCol w:w="2288"/>
        <w:gridCol w:w="20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учреждения, муниципального унитарного пред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руководителя, заместителя руководителя, главного бухгалтер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руководителя, заместителя руководителя, главного бухгалт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немесячная заработная плата за 2022 год, в рубл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Служба по делам гражданской обороны и чрезвычайным ситуациям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юханов Олег Борисович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4590,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«Служба по делам гражданской обороны и чрезвычайным ситуациям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рулева Екатерина Александ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901,1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5:53:00Z</dcterms:created>
  <dc:creator>jur06</dc:creator>
  <dc:description/>
  <cp:keywords/>
  <dc:language>en-US</dc:language>
  <cp:lastModifiedBy>Бурулева Екатерина Александровна</cp:lastModifiedBy>
  <cp:lastPrinted>2020-02-25T12:07:00Z</cp:lastPrinted>
  <dcterms:modified xsi:type="dcterms:W3CDTF">2023-03-17T09:37:00Z</dcterms:modified>
  <cp:revision>11</cp:revision>
  <dc:subject/>
  <dc:title>ГЛАВА АДМИНИСТРАЦИИ ВЕРХНЕСАЛДИНСКОГО ГОРОДСКОГО ОКРУГА</dc:title>
</cp:coreProperties>
</file>