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6.03.2023                                     г. Зеленогорск                                      № 52-п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Зеленогорске», 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от 13.12.2021 № 195-п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 Администрации  ЗАТО  г. Зеленогорска от 13.12.2021        № 1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г. Зеленогорска от 06.11.2015 № 275-п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Зеленогорска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образования               в городе Зеленогорске», утвержденную постановлением Администрации ЗАТО г. Зеленогорска от 13.12.2021 № 195-п, следующие </w:t>
      </w:r>
      <w:r>
        <w:rPr>
          <w:rFonts w:eastAsia="Times New Roman" w:cs="Times New Roman" w:ascii="Times New Roman" w:hAnsi="Times New Roman"/>
          <w:bCs/>
          <w:sz w:val="28"/>
        </w:rPr>
        <w:t>изменения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1.1. В Паспорте муниципальной программы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- строку 4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г. Зеленогор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 (далее – ОГХ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ЗАТО г. Зеленогорск (далее – Финансовое управление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ЗАТО г. Зеленогорск  (далее – КУМИ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 (далее – МКУ «КФиС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-  строку 10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4 692 168,16542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 679 788,7654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 501 35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 511 025,3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0 019,9749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78 382,7804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1 360,802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0 276,39214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847 246,3632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 047 294,3577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899 625,297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00 326,7078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654 901,8272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54 111,6272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50 3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50 422,2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- абзац 3 пункта 1.2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«</w:t>
      </w:r>
      <w:r>
        <w:rPr>
          <w:sz w:val="28"/>
          <w:szCs w:val="28"/>
        </w:rPr>
        <w:t>Управлением образования, МКУ «КФиС», МКУ «Комитет по делам культуры» совместно с учреждениями, находящимися в их ведении, проводится работа по вовлечению в каникулярное время в  образовательно-оздоровительные программы детей различных категорий, в том числе одаренных детей, детей с ограниченными возможностями здоровья, детей, находящихся в трудной жизненной ситуаци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Cs/>
          <w:sz w:val="28"/>
        </w:rPr>
        <w:t xml:space="preserve">1.2. </w:t>
      </w:r>
      <w:r>
        <w:rPr>
          <w:sz w:val="28"/>
          <w:szCs w:val="28"/>
        </w:rPr>
        <w:t>В приложении № 1 (Перечень целевых показателей и показателей результативности муниципальной программы «Развитие образования в городе Зеленогорске»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троку 6.1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708"/>
        <w:gridCol w:w="1985"/>
        <w:gridCol w:w="709"/>
        <w:gridCol w:w="708"/>
        <w:gridCol w:w="567"/>
        <w:gridCol w:w="709"/>
        <w:gridCol w:w="709"/>
      </w:tblGrid>
      <w:tr>
        <w:trPr>
          <w:trHeight w:val="46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6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</w:rPr>
        <w:t>1.3. Приложение № 2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>1.4. Приложение № 3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>1.5. Приложение № 4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1.6. В приложении № 5 (подпрограмма 1 «Развитие дошкольного образования»)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</w:rPr>
        <w:t>1.6.1. В Паспорте подпрограммы 1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2 030 406,51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2 год –  722 266,55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3 год –  654 043,33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24 год –  654 096,633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370 851,773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2 год – 496 836,97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3 год – 437 007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4 год – 437 007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9 554,746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2 год – 225 429,5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3 год  – 217 035,9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4 год – 217 089,233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6.2. Приложение к подпрограмме 1 «Развитие дошкольного образования» изложить в редакции согласно приложению № 4</w:t>
      </w:r>
      <w:r>
        <w:rPr>
          <w:rFonts w:eastAsia="Times New Roman"/>
          <w:bCs/>
          <w:sz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Times New Roman"/>
          <w:bCs/>
          <w:sz w:val="28"/>
        </w:rPr>
        <w:t>В приложении № 6 (подпрограмма 2 «Развитие начального общего, основного общего и среднего общего образования»)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1.7.1. В Паспорте подпрограммы 2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912 281,98866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2 год  – 673 214,9546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 – 614 724,567 тыс. рублей;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4 год  – 624 342,467 тыс. рублей,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69 647,9749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2 год  – 58 010,7804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 – 51 360,802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 – 60 276,3921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 282 133,3841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2 год  – 462 419,5785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 – 409 506,197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 – 410 207,6078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60 500,6296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2 год  – 152 784,5956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 – 153 857,567 тыс. рублей;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4 год  – 153 858,467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7.2. Приложение к подпрограмме 2 «Развитие начального общего, основного общего и среднего общего образования» изложить в редакции согласно приложению № 5</w:t>
      </w:r>
      <w:r>
        <w:rPr>
          <w:rFonts w:eastAsia="Times New Roman"/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rFonts w:eastAsia="Times New Roman"/>
          <w:bCs/>
          <w:sz w:val="28"/>
          <w:szCs w:val="28"/>
        </w:rPr>
        <w:t>В приложении № 7 (подпрограмма 3 «Развитие дополнительного образования»)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8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87 147,23615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у – 147 399,43615 тыс. рублей;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3 году – 119 873,9 тыс. рублей;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4 году – 119 873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 372,0 тыс. рублей,  в том числе по годам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2 году – 20 372,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1 854,23615 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2 год – 25 269,63615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3 год – 18 292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4 год – 18 292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04 921,0 тыс. рублей,  в том числе по годам: 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у – 101 757,8 тыс. рублей;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3 году – 101 581,6 тыс. рубле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4 году – 101 581,6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1.8.2. Приложение к подпрограмме 3 «Развитие дополнительного образования» изложить в редакции согласно приложению № 6</w:t>
      </w:r>
      <w:r>
        <w:rPr>
          <w:rFonts w:eastAsia="Times New Roman"/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.9. В приложении № 8 (подпрограмма 4 «</w:t>
      </w:r>
      <w:r>
        <w:rPr>
          <w:sz w:val="28"/>
          <w:szCs w:val="28"/>
        </w:rPr>
        <w:t>Обеспечение летнего отдыха, оздоровления и занятости детей</w:t>
      </w:r>
      <w:r>
        <w:rPr>
          <w:rFonts w:eastAsia="Times New Roman"/>
          <w:bCs/>
          <w:sz w:val="28"/>
          <w:szCs w:val="28"/>
        </w:rPr>
        <w:t>»)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9.1. В Паспорте подпрограммы 4 муниципальной программы: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- строку 3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6 725,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у – 12 775,5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3 году – 11 974,8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4 году – 11 974,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6 574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2 год – 12 725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– 11 924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– 11 924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50,3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у – 50,1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3 году – 50,1 тыс. рубле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у –50,1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2. Приложение к подпрограмме 4 «Обеспечение летнего отдыха, оздоровления и занятости детей» изложить в редакции согласно приложению № 7</w:t>
      </w:r>
      <w:r>
        <w:rPr>
          <w:rFonts w:eastAsia="Times New Roman"/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9.3. </w:t>
      </w:r>
      <w:r>
        <w:rPr>
          <w:rFonts w:eastAsia="Times New Roman"/>
          <w:bCs/>
          <w:sz w:val="28"/>
          <w:szCs w:val="28"/>
        </w:rPr>
        <w:t>В приложении № 9 (подпрограмма 5 «Обеспечение реализации муниципальной программы и прочие мероприятия в сфере образования»)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1.10. В Паспорте подпрограммы 5 муниципальной программы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- строку 3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г. Зеленогорск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овое управление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</w:rPr>
        <w:t>»;</w:t>
      </w:r>
      <w:r>
        <w:rPr>
          <w:rFonts w:eastAsia="Times New Roman"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3"/>
        <w:gridCol w:w="5245"/>
      </w:tblGrid>
      <w:tr>
        <w:trPr>
          <w:trHeight w:val="1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325 607,32161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 – 124 132,32161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– 100 737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4 год – 100 737,5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95 832,17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 – 50 042,77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– 22 894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– 22 894,7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29 775,15161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 – 74 089,55161 тыс. рублей;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3 год – 77 842,8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4 год – 77 842,8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1. Пункт 1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eastAsia="Times New Roman"/>
          <w:sz w:val="28"/>
          <w:szCs w:val="28"/>
        </w:rPr>
        <w:t>1.4. Отдел опеки и попечительства Администрации ЗАТО                  г. Зеленогорск обеспечивает защиту прав и законных интересов детей-сирот, детей, оставшихся без попечения родителей, лиц из числа детей-сирот и детей, оставшихся без попечения родителей; реализацию мероприятий, направленных на развитие семейных форм воспитания детей-сирот и детей, оставшихся без попечения родителей. Совместно с Администрацией ЗАТО    г. Зеленогорск, ОГХ, Финансовым управлением и КУМИ отдел опеки и попечительства Администрации ЗАТО г. Зеленогорск обеспечивает реализацию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 Исполняет полномочия по осуществлению деятельности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статус детей-сирот, детей, оставшихся без попечения родителей, лиц из их числ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Раздел 3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 Реализация подпрограммы осуществляется Управлением образования, </w:t>
      </w:r>
      <w:r>
        <w:rPr>
          <w:rFonts w:eastAsia="Times New Roman"/>
          <w:sz w:val="28"/>
          <w:szCs w:val="28"/>
        </w:rPr>
        <w:t xml:space="preserve">МКУ ЦОДОУ, Администрацией ЗАТО г. Зеленогорск, ОГХ, КУМИ, Финансовым управлением </w:t>
      </w:r>
      <w:r>
        <w:rPr>
          <w:sz w:val="28"/>
          <w:szCs w:val="28"/>
          <w:lang w:eastAsia="en-US"/>
        </w:rPr>
        <w:t>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путем предоставления субсидий на иные цели, не связанные с выполнением муниципального задания, а также на мероприятия, предусмотренные по бюджетной смете </w:t>
      </w:r>
      <w:r>
        <w:rPr>
          <w:rFonts w:eastAsia="Times New Roman"/>
          <w:sz w:val="28"/>
          <w:szCs w:val="28"/>
        </w:rPr>
        <w:t>Администрации ЗАТО г. Зеленогорск, ОГХ, Финансовому управлению, КУМИ и</w:t>
      </w:r>
      <w:r>
        <w:rPr>
          <w:rFonts w:eastAsia="Times New Roman"/>
          <w:sz w:val="28"/>
          <w:szCs w:val="28"/>
          <w:lang w:eastAsia="en-US"/>
        </w:rPr>
        <w:t xml:space="preserve"> МКУ ЦОДОУ за счет средств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 Мероприятия подпрограммы, указанные в строках 1.1.1, 1.3.1, 1.3.2 таблицы в приложении к подпрограмме, осуществляю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строке 1.2.1 таблицы в приложении к подпрограмме, осуществляется МКУ ЦОДО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строке 1.2.2 таблицы в приложении к подпрограмме, осуществляется МБОУ «СОШ № 163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ероприятия подпрограммы, указанные в строках 1.4.1, 1.4.2 таблицы в приложении к подпрограмме, осуществляетс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ей ЗАТО        г. Зеленогорс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ероприятие подпрограммы, указанное в строке 1.4.3 таблицы в приложении к подпрограмме, осуществляется Администрацией ЗАТО г. Зеленогорск, ОГХ, КУМИ и Финансовым управление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одпрограммы, указанные в строках 1.3.1, 1.3.2 таблицы в приложении к подпрограмме, осуществляются в соответствии с положениями, утвержденными приказами Управления образования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0.3. Раздел 4 изложить в следующей редакции: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2. Администрация ЗАТО г. Зеленогорск, ОГХ, КУМИ, Финансовое управление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4.3. Управление образования, Администрации ЗАТО г. Зеленогорск, ОГХ, КУМИ, Финансовое управление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4.4.</w:t>
        <w:tab/>
        <w:t xml:space="preserve"> </w:t>
      </w:r>
      <w:r>
        <w:rPr>
          <w:sz w:val="28"/>
          <w:szCs w:val="28"/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4. Приложение к подпрограмме 5 «Обеспечение реализации муниципальной программы и прочие мероприятия в сфере образования» изложить в редакции согласно приложению № 8</w:t>
      </w:r>
      <w:r>
        <w:rPr>
          <w:rFonts w:eastAsia="Times New Roman"/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ЗАТО г. Зеле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 и финансам</w:t>
        <w:tab/>
        <w:tab/>
        <w:tab/>
        <w:tab/>
        <w:t xml:space="preserve">      М.В. Налоб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1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6.03.2023 № 52-п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9072"/>
        <w:jc w:val="both"/>
        <w:rPr/>
      </w:pPr>
      <w:r>
        <w:rPr>
          <w:rFonts w:eastAsia="Times New Roman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843"/>
        <w:gridCol w:w="708"/>
        <w:gridCol w:w="567"/>
        <w:gridCol w:w="1418"/>
        <w:gridCol w:w="567"/>
        <w:gridCol w:w="1701"/>
        <w:gridCol w:w="1559"/>
        <w:gridCol w:w="1417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9 788,765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1 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 0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2 168,16542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44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56,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62,5376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 326,30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8 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7 8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8 321,30642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,255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Зеленогор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15,470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98,87096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634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28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 266,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043,3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096,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0 406,519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 266,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043,3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096,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0 406,519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чального общего, основно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214,95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724,5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342,4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2 281,98866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214,95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724,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342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2 281,98866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399,43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 147,23615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399,43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 147,23615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25,1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55,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10,211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,255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634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132,32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7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7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 607,3216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4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56,5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62,537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 789,75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 475,3516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Зелено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15,47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98,8709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2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2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2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tabs>
          <w:tab w:val="clear" w:pos="708"/>
          <w:tab w:val="left" w:pos="9254" w:leader="none"/>
        </w:tabs>
        <w:ind w:firstLine="92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6.03.2023 № 52-п</w:t>
      </w:r>
    </w:p>
    <w:p>
      <w:pPr>
        <w:pStyle w:val="Normal"/>
        <w:tabs>
          <w:tab w:val="clear" w:pos="708"/>
          <w:tab w:val="left" w:pos="9254" w:leader="none"/>
        </w:tabs>
        <w:ind w:firstLine="921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 xml:space="preserve">Приложение № 3 </w:t>
        <w:br/>
        <w:t xml:space="preserve">к  муниципальной программе </w:t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Информация о распределении планируемых объемов финансирования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98"/>
        <w:gridCol w:w="2153"/>
        <w:gridCol w:w="2122"/>
        <w:gridCol w:w="1836"/>
        <w:gridCol w:w="1777"/>
        <w:gridCol w:w="1780"/>
        <w:gridCol w:w="2289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-2024 годы</w:t>
            </w:r>
          </w:p>
        </w:tc>
      </w:tr>
      <w:tr>
        <w:trPr>
          <w:trHeight w:val="37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9 788,765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1 35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 025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2 168,16542</w:t>
            </w:r>
          </w:p>
        </w:tc>
      </w:tr>
      <w:tr>
        <w:trPr>
          <w:trHeight w:val="4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382,780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360,8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276,392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 019,97491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47 294,357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9 625,29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 326,707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47 246,36328</w:t>
            </w:r>
          </w:p>
        </w:tc>
      </w:tr>
      <w:tr>
        <w:trPr>
          <w:trHeight w:val="4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4 111,627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 36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 422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54 901,8272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 266,5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043,3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096,6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0 406,519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 836,9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 00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 007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70 851,773</w:t>
            </w:r>
          </w:p>
        </w:tc>
      </w:tr>
      <w:tr>
        <w:trPr>
          <w:trHeight w:val="4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 429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 035,9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 089,2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9 554,74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214,954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724,5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342,4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2 281,98866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 010,780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360,8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276,392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 647,97491</w:t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 419,578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 506,19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 207,607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82 133,38413</w:t>
            </w:r>
          </w:p>
        </w:tc>
      </w:tr>
      <w:tr>
        <w:trPr>
          <w:trHeight w:val="4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 784,595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 857,5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 858,4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 500,62962</w:t>
            </w:r>
          </w:p>
        </w:tc>
      </w:tr>
      <w:tr>
        <w:trPr>
          <w:trHeight w:val="6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399,436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 147,23615</w:t>
            </w:r>
          </w:p>
        </w:tc>
      </w:tr>
      <w:tr>
        <w:trPr>
          <w:trHeight w:val="4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37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372,0</w:t>
            </w:r>
          </w:p>
        </w:tc>
      </w:tr>
      <w:tr>
        <w:trPr>
          <w:trHeight w:val="4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269,636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9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92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854,23615</w:t>
            </w:r>
          </w:p>
        </w:tc>
      </w:tr>
      <w:tr>
        <w:trPr>
          <w:trHeight w:val="4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757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581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581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 921,0</w:t>
            </w:r>
          </w:p>
        </w:tc>
      </w:tr>
      <w:tr>
        <w:trPr>
          <w:trHeight w:val="6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75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25,1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25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92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924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 574,8</w:t>
            </w:r>
          </w:p>
        </w:tc>
      </w:tr>
      <w:tr>
        <w:trPr>
          <w:trHeight w:val="50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3</w:t>
            </w:r>
          </w:p>
        </w:tc>
      </w:tr>
      <w:tr>
        <w:trPr>
          <w:trHeight w:val="6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132,321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73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737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 607,3216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042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89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894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 832,17</w:t>
            </w:r>
          </w:p>
        </w:tc>
      </w:tr>
      <w:tr>
        <w:trPr>
          <w:trHeight w:val="4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089,551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 775,1516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3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tabs>
          <w:tab w:val="clear" w:pos="708"/>
          <w:tab w:val="left" w:pos="9254" w:leader="none"/>
        </w:tabs>
        <w:ind w:firstLine="92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6.03.2023 № 5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4"/>
        <w:gridCol w:w="1043"/>
        <w:gridCol w:w="992"/>
        <w:gridCol w:w="993"/>
        <w:gridCol w:w="992"/>
        <w:gridCol w:w="992"/>
        <w:gridCol w:w="1418"/>
        <w:gridCol w:w="1559"/>
        <w:gridCol w:w="1417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28 80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3 4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35 765,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76 270,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76 270,93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03 2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60 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6 9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28 2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28 291,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2 5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8 783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47 979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47 979,43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9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5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0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0,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1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120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деятельности МБДОУ (осуществление присмотра и ухода за детьми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0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0,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1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120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1 5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5 3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5 183,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3 692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3 692,6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4 1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32 9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0 971,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2 159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2 159,6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 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 45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211,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 532,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 532,9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4 52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9 2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1 257,05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6 90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6 906,21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49 06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5 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3 836,63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2 59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2 591,5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5 45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9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 420,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4 3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4 314,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29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70 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66,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3 6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3 631,6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0 28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 4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 083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5 64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5 647,8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00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0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583,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83,8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5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2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21,8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5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21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563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17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4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3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599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8 3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5 2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0 505,71615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4 6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3 350,25</w:t>
            </w:r>
          </w:p>
        </w:tc>
      </w:tr>
      <w:tr>
        <w:trPr>
          <w:trHeight w:val="19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718,236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 0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 787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6 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057,9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 (персонифицированного финансирования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7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7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1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93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32,8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персонифицирован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ого финансирования дополнительного образования дете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9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32,8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5 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3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18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086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086,7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5 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3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18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086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086,7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именование услуги (работы): методическое обеспечение образовательной деятельности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5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5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tabs>
          <w:tab w:val="clear" w:pos="708"/>
          <w:tab w:val="left" w:pos="9254" w:leader="none"/>
        </w:tabs>
        <w:ind w:firstLine="92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от 16.03.2023 № 52-п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200"/>
        <w:contextualSpacing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09"/>
        <w:gridCol w:w="1264"/>
        <w:gridCol w:w="7"/>
        <w:gridCol w:w="851"/>
        <w:gridCol w:w="855"/>
        <w:gridCol w:w="1569"/>
        <w:gridCol w:w="23"/>
        <w:gridCol w:w="685"/>
        <w:gridCol w:w="1443"/>
        <w:gridCol w:w="1419"/>
        <w:gridCol w:w="1420"/>
        <w:gridCol w:w="1561"/>
        <w:gridCol w:w="1704"/>
      </w:tblGrid>
      <w:tr>
        <w:trPr>
          <w:tblHeader w:val="true"/>
          <w:trHeight w:val="49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– 2024 год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2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2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120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 133,9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 052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 052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453 238,5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услуги дошкольного образования получа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ника в 2022 году, 2 801 воспитанник в 2023 году, 2801 воспитанник в 2024 году</w:t>
            </w:r>
          </w:p>
        </w:tc>
      </w:tr>
      <w:tr>
        <w:trPr>
          <w:trHeight w:val="12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 848,5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 239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 239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 326,9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х дошкольных образовательных организациях, общедоступного и бесплатного дошкольного образования в муниципальных общеобразователь-ны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 783,0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 979,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 979,4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 741,92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7 МБДОУ ежегодно будут приняты к новому учебному году</w:t>
            </w:r>
          </w:p>
        </w:tc>
      </w:tr>
      <w:tr>
        <w:trPr>
          <w:trHeight w:val="98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8,6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77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280,72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 944,1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8 29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8 348,6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94588,13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2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лучающими услугу по их содержанию в МБДОУ</w:t>
            </w:r>
          </w:p>
        </w:tc>
      </w:tr>
      <w:tr>
        <w:trPr>
          <w:trHeight w:val="33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ДОУ (осуществление присмотра и ухода за детьми)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372,1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 690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 690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 752,71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ника в 2022 году, 2801 воспитанник в 2023 году и 2801 воспитанник в 2023 году получ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слуги дошкольного образования, в том числе 7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питан-нико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ети-инвалиды, дети-сироты и дети, оставшиеся без попечения родителей, а также дети с туберкулез-ной интоксика-цией) будут ежегодно содержаться, без взиман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родительской платы</w:t>
            </w:r>
          </w:p>
        </w:tc>
      </w:tr>
      <w:tr>
        <w:trPr>
          <w:trHeight w:val="12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,8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,84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4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4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4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25,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8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3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3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48,5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584,6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4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46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 509,46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2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49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3" name="AutoShap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3" stroked="f" o:allowincell="t" style="position:absolute;margin-left:-48.55pt;margin-top:27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9,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родителей (законных представите-лей) детей ежегодно будут получать компенсацию части родительской платы за присмотр и уход за детьми в МБДОУ</w:t>
            </w:r>
          </w:p>
        </w:tc>
      </w:tr>
      <w:tr>
        <w:trPr>
          <w:trHeight w:val="16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37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123,0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Предоставление физиотерапевтичес-ких процедур воспитанникам муниципальных дошкольных образователь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66 воспитанни-ков получат физиотера-певтические услуги</w:t>
            </w:r>
          </w:p>
        </w:tc>
      </w:tr>
      <w:tr>
        <w:trPr>
          <w:trHeight w:val="3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беспечение (возмещение) расходов, связанных с предоставлением мер социальной поддержки в сфере дошкольного детям из семей лиц, принимающих участие в специальной военной оп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08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питанник </w:t>
            </w:r>
            <w:r>
              <w:rPr/>
              <w:t>из семей лиц, принимаю-щих участие в специальной военной операции</w:t>
            </w:r>
            <w:r>
              <w:rPr>
                <w:rFonts w:eastAsia="Times New Roman"/>
              </w:rPr>
              <w:t xml:space="preserve"> будут содержаться в МБДОУ, без взиман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родительской платы</w:t>
            </w:r>
          </w:p>
        </w:tc>
      </w:tr>
      <w:tr>
        <w:trPr>
          <w:trHeight w:val="263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06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8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85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677,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 266,5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043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096,6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0 406,5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0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5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left="920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6.03.2023 № 52-п</w:t>
      </w:r>
    </w:p>
    <w:p>
      <w:pPr>
        <w:pStyle w:val="Normal"/>
        <w:ind w:left="920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/>
      </w:pPr>
      <w:r>
        <w:rPr/>
        <w:t xml:space="preserve">Приложение </w:t>
        <w:br/>
        <w:t xml:space="preserve">к подпрограмме 2 «Развитие начального </w:t>
      </w:r>
    </w:p>
    <w:p>
      <w:pPr>
        <w:pStyle w:val="Normal"/>
        <w:ind w:left="9204" w:hanging="0"/>
        <w:rPr/>
      </w:pPr>
      <w:r>
        <w:rPr/>
        <w:t xml:space="preserve">общего, основного общего и среднего </w:t>
      </w:r>
    </w:p>
    <w:p>
      <w:pPr>
        <w:pStyle w:val="Normal"/>
        <w:ind w:left="9204" w:hanging="0"/>
        <w:rPr/>
      </w:pPr>
      <w:r>
        <w:rPr/>
        <w:t xml:space="preserve">обще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575"/>
        <w:gridCol w:w="709"/>
        <w:gridCol w:w="1559"/>
        <w:gridCol w:w="1417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– 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4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 xml:space="preserve">Обеспечение государственных гаран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реализации прав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лу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9 169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 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 6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 530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6 114</w:t>
            </w:r>
            <w:r>
              <w:rPr/>
              <w:t xml:space="preserve"> обучающих-ся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highlight w:val="yellow"/>
              </w:rPr>
            </w:pPr>
            <w:r>
              <w:rPr/>
              <w:t xml:space="preserve">начального </w:t>
            </w:r>
          </w:p>
        </w:tc>
      </w:tr>
      <w:tr>
        <w:trPr>
          <w:trHeight w:val="63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пла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чального общего, основного общего, среднего 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кола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5 730,69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 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 3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4 526,298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 694,13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8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 439,939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69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2200</w:t>
            </w:r>
            <w:r>
              <w:rPr>
                <w:lang w:val="en-US"/>
              </w:rPr>
              <w:t>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 205</w:t>
            </w:r>
            <w:r>
              <w:rPr/>
              <w:t>,</w:t>
            </w:r>
            <w:r>
              <w:rPr>
                <w:lang w:val="en-US"/>
              </w:rPr>
              <w:t>29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4 205</w:t>
            </w:r>
            <w:r>
              <w:rPr/>
              <w:t>,</w:t>
            </w:r>
            <w:r>
              <w:rPr>
                <w:lang w:val="en-US"/>
              </w:rPr>
              <w:t>295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1.1.2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шко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(осуществление присмотра и ухода за детьми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учающих-ся будут посещать группы продленного дня </w:t>
            </w:r>
          </w:p>
        </w:tc>
      </w:tr>
      <w:tr>
        <w:trPr>
          <w:trHeight w:val="5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 215,3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3 831,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3 831,4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7 878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школах созданы современ-ные и безопасные условия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66,2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66,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,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,7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для  обучающихся 10 классов, привлекаемых для прохождения учебных сбо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,02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,02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6 юношей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еспечены питанием в течение 5 рабочих дней</w:t>
            </w:r>
          </w:p>
        </w:tc>
      </w:tr>
      <w:tr>
        <w:trPr>
          <w:trHeight w:val="10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,68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,68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6 юношей будут организова-ны поез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 стрельбище в воинскую часть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33 010</w:t>
            </w:r>
            <w:r>
              <w:rPr/>
              <w:t>,</w:t>
            </w:r>
            <w:r>
              <w:rPr>
                <w:lang w:val="en-US"/>
              </w:rPr>
              <w:t>15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73</w:t>
            </w:r>
            <w:r>
              <w:rPr/>
              <w:t xml:space="preserve"> </w:t>
            </w:r>
            <w:r>
              <w:rPr>
                <w:lang w:val="en-US"/>
              </w:rPr>
              <w:t>782</w:t>
            </w:r>
            <w:r>
              <w:rPr/>
              <w:t>,</w:t>
            </w:r>
            <w:r>
              <w:rPr>
                <w:lang w:val="en-US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2 480,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89 272,88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5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8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8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 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учающих-ся школ  получат бесплатное горячее питание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 306,0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 0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 9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 356,7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2 060</w:t>
            </w:r>
            <w:r>
              <w:rPr>
                <w:color w:val="FF0000"/>
              </w:rPr>
              <w:t xml:space="preserve"> </w:t>
            </w:r>
            <w:r>
              <w:rPr/>
              <w:t>обучающий-ся школ по образовате-льным программам начального общего образования получат бесплатное горячее питание</w:t>
            </w:r>
          </w:p>
        </w:tc>
      </w:tr>
      <w:tr>
        <w:trPr>
          <w:trHeight w:val="7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(возмещение)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обучающих-ся </w:t>
            </w:r>
            <w:r>
              <w:rPr/>
              <w:t>из семей лиц, принимаю-щих участие в специальной военной операции</w:t>
            </w:r>
            <w:r>
              <w:rPr>
                <w:rFonts w:eastAsia="Times New Roman"/>
              </w:rPr>
              <w:t xml:space="preserve"> получат бесплатное горячее питание</w:t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204,8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009,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3 214,954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4 724,5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24 342,4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12 281,988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0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6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left="8496" w:firstLine="5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6.03.2023 № 52-п</w:t>
      </w:r>
    </w:p>
    <w:p>
      <w:pPr>
        <w:pStyle w:val="Normal"/>
        <w:ind w:left="8496" w:firstLine="5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072" w:hanging="0"/>
        <w:rPr/>
      </w:pPr>
      <w:r>
        <w:rPr/>
        <w:t xml:space="preserve">Приложение </w:t>
        <w:br/>
        <w:t xml:space="preserve">к  подпрограмме 3 «Развитие дополнительного </w:t>
      </w:r>
    </w:p>
    <w:p>
      <w:pPr>
        <w:pStyle w:val="Normal"/>
        <w:ind w:left="8496" w:firstLine="576"/>
        <w:rPr/>
      </w:pPr>
      <w:r>
        <w:rPr/>
        <w:t>образования»</w:t>
      </w:r>
    </w:p>
    <w:p>
      <w:pPr>
        <w:pStyle w:val="Normal"/>
        <w:ind w:left="849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>Перечень мероприятий  подпрограммы «Развитие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99"/>
        <w:gridCol w:w="1343"/>
        <w:gridCol w:w="1584"/>
        <w:gridCol w:w="1726"/>
        <w:gridCol w:w="1584"/>
        <w:gridCol w:w="23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– 2024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Повышение доступности и качества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-льных организация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718,2361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302,836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учающих-ся получат услуги дополни-тельного образования в школ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 971,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 470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 144,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 586,7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66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х-ся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1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24,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6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66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5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униципа-льного опорного центра дополните-льного образования детей на базе МБУ ДО «ЦО «Перспекти-в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 419,7361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 229,0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902,9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 551,766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персонифицированного финансирования дополнительн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  <w:r>
              <w:rPr/>
              <w:t xml:space="preserve"> Обеспечение персонифицир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нного финансирования дополнительного образования дете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642,1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937,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32,8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812,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9 обучающих- ся получа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ртификаты персонифи-цированного финансиро-вания дополните-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3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,6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013,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339,9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666,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019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дача 3: Совершенствование системы по выявлению, поддержке и развитию способностей и талантов у обучающихс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00 достижений   обучающих-ся ежегодно включаются   в краевую базу «Одаренные дети Красноярь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Задача 4: Создание детского технопарка «Кванториум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детского технопарка «Кванториум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3Е151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1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 базе МБОУ «СОШ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76» будет создан детский технопар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399,436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147,236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7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6.03.2023 № 52-п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404"/>
        <w:gridCol w:w="851"/>
        <w:gridCol w:w="851"/>
        <w:gridCol w:w="1559"/>
        <w:gridCol w:w="644"/>
        <w:gridCol w:w="1341"/>
        <w:gridCol w:w="1418"/>
        <w:gridCol w:w="1417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22 – 2024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9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-ние образова-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,33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будут обеспечен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ой форм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ыха и оздоров-ления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1 868 детей,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в том числе 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15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3,7558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19,11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65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249,9181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,25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 xml:space="preserve">84 ребенка из числа детей-сирот и детей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445</wp:posOffset>
                      </wp:positionV>
                      <wp:extent cx="10217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0.3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7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7,63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7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74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72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55,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677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010,2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47,2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7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7,6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bookmarkStart w:id="0" w:name="RANGE!A1%3AL37"/>
      <w:bookmarkStart w:id="1" w:name="RANGE!A1%3AL21"/>
      <w:bookmarkEnd w:id="0"/>
      <w:bookmarkEnd w:id="1"/>
      <w:r>
        <w:rPr>
          <w:rFonts w:eastAsia="Times New Roman"/>
          <w:color w:val="000000"/>
        </w:rPr>
        <w:t>Приложение № 8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6.03.2023 № 52-п</w:t>
      </w:r>
    </w:p>
    <w:p>
      <w:pPr>
        <w:pStyle w:val="Normal"/>
        <w:ind w:left="8496" w:firstLine="5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072" w:hanging="0"/>
        <w:rPr/>
      </w:pPr>
      <w:r>
        <w:rPr/>
        <w:t>Приложение</w:t>
        <w:br/>
        <w:t xml:space="preserve">к подпрограмме 5 «Обеспечение реализации </w:t>
      </w:r>
    </w:p>
    <w:p>
      <w:pPr>
        <w:pStyle w:val="Normal"/>
        <w:ind w:left="8496" w:firstLine="576"/>
        <w:rPr/>
      </w:pPr>
      <w:r>
        <w:rPr/>
        <w:t xml:space="preserve">муниципальной программы и прочие мероприятия </w:t>
      </w:r>
    </w:p>
    <w:p>
      <w:pPr>
        <w:pStyle w:val="Normal"/>
        <w:ind w:left="8496" w:firstLine="576"/>
        <w:rPr/>
      </w:pPr>
      <w:r>
        <w:rPr/>
        <w:t xml:space="preserve">в сфере образова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7"/>
        <w:gridCol w:w="855"/>
        <w:gridCol w:w="846"/>
        <w:gridCol w:w="7"/>
        <w:gridCol w:w="1418"/>
        <w:gridCol w:w="696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- 2024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478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558,21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образователь-ных учреждений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46,59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2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02,7907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86,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задаче 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418,20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245,0077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10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 572,509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 225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 22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 024,1094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17 МБДОУ и 1 школы; обеспечение услугами по проверке и составлению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окументации для проведения ремонтных работ зданий 30 учреждений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кадров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и методическое сопровождени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0 учреждений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69,967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75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273,3673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94,12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0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100,9250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27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85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положенного по ул. Чапаева, 12 (МБДОУ д/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5,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5,1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хранение в рабочем состоянии здания, расположен-ного по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л. Чапаева, 12</w:t>
            </w:r>
          </w:p>
        </w:tc>
      </w:tr>
      <w:tr>
        <w:trPr>
          <w:trHeight w:val="3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734,043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92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9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 592,8438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3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обучающихся будут </w:t>
            </w:r>
          </w:p>
        </w:tc>
      </w:tr>
      <w:tr>
        <w:trPr>
          <w:trHeight w:val="1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а одаренных обучающихся муниципальных образовательных учреждени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 педагогических работников будут награждены денежными премиями; из них 4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8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«Педагог года», 14 педагогов за работу с одаренными детьми</w:t>
            </w:r>
          </w:p>
        </w:tc>
      </w:tr>
      <w:tr>
        <w:trPr>
          <w:trHeight w:val="36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и осуществление деятельности по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725,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286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детей из числа детей-сирот и детей, 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еке и попечительству в отношении несовершенно-летни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11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5,0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Cs/>
              </w:rPr>
              <w:t>оставшихся без попечения родителей, находятся на воспитании в семьях граждан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55,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Реализация государственных полномочий п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ю предоставления меры социальной поддержки гражданам, достигшим возраста 23 лет и старше, имевшим статус детей-сирот,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граждан, достигших возраста 23 лет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и старше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23825</wp:posOffset>
                      </wp:positionV>
                      <wp:extent cx="3282950" cy="749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25pt;margin-top:9.7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>имевшим статус детей- сирот, детей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ставшихся без попечения родителей, лиц из числа детей-сирот и детей, оставшихся без попечения родителей получат социальную выплату, удостоверен-ную сертификатом на однократное приобретение в собственность благоустроенного жилого помещения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9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highlight w:val="yellow"/>
              </w:rPr>
            </w:pPr>
            <w:r>
              <w:rPr>
                <w:rFonts w:eastAsia="Times New Roman"/>
                <w:i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highlight w:val="yellow"/>
              </w:rPr>
            </w:pPr>
            <w:r>
              <w:rPr>
                <w:rFonts w:eastAsia="Times New Roman"/>
                <w:iCs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9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Приобретение жил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мещений детям-сиротам и детям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управление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25 жилых помещений дл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етей-сирот и детей, оставшихся без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>попечения родителей, лиц из числа детей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одителей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33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334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 3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5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051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0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055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26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2616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0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064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34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3439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8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48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4829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53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538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,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86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8641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4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42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342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894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8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1 131,9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 789,75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 475,351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15,470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698,870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 556,53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5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262,537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управле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133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1334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,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,4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709" w:top="12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62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62" w:leader="none"/>
        <w:tab w:val="right" w:pos="9355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62" w:leader="none"/>
        <w:tab w:val="right" w:pos="9355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3:00Z</dcterms:created>
  <dc:creator>kazimirova</dc:creator>
  <dc:description/>
  <cp:keywords/>
  <dc:language>en-US</dc:language>
  <cp:lastModifiedBy>Urist</cp:lastModifiedBy>
  <cp:lastPrinted>2023-03-15T16:30:00Z</cp:lastPrinted>
  <dcterms:modified xsi:type="dcterms:W3CDTF">2023-03-16T08:19:00Z</dcterms:modified>
  <cp:revision>32</cp:revision>
  <dc:subject/>
  <dc:title/>
</cp:coreProperties>
</file>