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3.2023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ыполнения Перечня мероприятий, реализуемых в г. Зеленогорске    в 2023 году в рамках проведения Дня охраны труда, утвержденного первым заместителем Главы ЗАТО г. Зеленогорск по стратегическому планированию, экономическому развитию и финансам 06.03.2023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в Администрации ЗАТО г. Зеленогорск с 20.03.2023                           по 28.04.2023 по номеру 9-51-54 работу телефона «горячая линия» по приему           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ределить отдел трудовых отношений Администрации ЗАТО                    г. Зеленогорск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делу трудовых отношений Администрации ЗАТО г. Зеленогорск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распоряжения возложить                 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З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Зеленогорск по стратегическом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ю, экономическ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ю и финансам                                                                                М.В. Налобина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borzenina</cp:lastModifiedBy>
  <cp:lastPrinted>2023-03-14T12:46:00Z</cp:lastPrinted>
  <dcterms:modified xsi:type="dcterms:W3CDTF">2023-03-17T03:30:00Z</dcterms:modified>
  <cp:revision>99</cp:revision>
  <dc:subject/>
  <dc:title> </dc:title>
</cp:coreProperties>
</file>