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иватизации муниципального имущества за 2022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огнозным планом (программой) приватизации муниципального имущества              г. Зеленогорска на 2022 – 2024 годы, утвержденным решением Совета депутатов ЗАТО              г. Зеленогорска от 28.10.2021 № 34-144р (далее – Прогнозный план), в 2022 году планировалась приватизация следующих объектов муниципального имуще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701"/>
        <w:gridCol w:w="1417"/>
        <w:gridCol w:w="2268"/>
        <w:gridCol w:w="241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п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/ протяжен-ность, кв.м/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№ 9 (прох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000000: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рвая Промышлен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303029:1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ул. Гагарина, д. 23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303037: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Гагарина, д. 36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303037: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Гагарина, д. 36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склад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000000:1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рвая Промышленная, д.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холодного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000000: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ул. Первая Промышленная, д.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000000: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рвая Промышленная, д.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склад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000000:1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рвая Промышленная, д.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оружение: железнодо-рожный тупик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:59:01040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 базы ОАО «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5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/>
      </w:pPr>
      <w:r>
        <w:rPr>
          <w:bCs/>
          <w:sz w:val="24"/>
          <w:szCs w:val="24"/>
          <w:lang w:eastAsia="hi-IN" w:bidi="hi-IN"/>
        </w:rPr>
        <w:t>Комитетом по управлению имуществом Администрации ЗАТО г. Зеленогорск (далее – КУМИ) в целях приватизации вышеуказанного муниципального имущества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проведение оценки рыночн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szCs w:val="24"/>
          <w:lang w:eastAsia="hi-IN" w:bidi="hi-IN"/>
        </w:rPr>
        <w:t>разработка документации о проведении 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размещение информации, предусмотренной законодательством о приватизации,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Администрации ЗАТО г. Зеле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120" w:after="120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ab/>
        <w:t>Результаты приватизации муниципального имущества 2022 года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1"/>
        <w:gridCol w:w="1417"/>
        <w:gridCol w:w="2127"/>
        <w:gridCol w:w="212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чальная цена предложения (продажи)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минимальная цена предложен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Итоги продаж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 xml:space="preserve">Здание № 9 (проходная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 xml:space="preserve">ул. Первая Промышленная, </w:t>
              <w:br/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50 5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несостоявшимися в связи с отсутствием претенд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не подано ни одной заявки)</w:t>
            </w:r>
          </w:p>
        </w:tc>
      </w:tr>
      <w:tr>
        <w:trPr>
          <w:trHeight w:val="11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50 5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25 2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. 23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 120 7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 120 700,00/ 3 560 3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г. Зеленогорск, </w:t>
              <w:br/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д. 36, помещ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 274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г. Зеленогорск, </w:t>
              <w:br/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д. 36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 733 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склад №2, </w:t>
              <w:br/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ул. Первая Промышленная, </w:t>
              <w:br/>
              <w:t>д.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6 383 7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6 383 7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 191 8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холодного склада,</w:t>
              <w:br/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ул. Первая Промышленная, </w:t>
              <w:br/>
              <w:t>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3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817 867,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склада </w:t>
              <w:br/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ул. Первая Промышленная, </w:t>
              <w:br/>
              <w:t>д.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 297 1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3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 297 1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 463 5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склада № 1 </w:t>
              <w:br/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ул. Первая Промышленная, </w:t>
              <w:br/>
              <w:t>д. 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9 358 1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в связи 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113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9 358 1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 679 0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Сооружение: железнодорожный тупик № 17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Район базы ОАО «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 277 728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 277 728,5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638 864,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ab/>
        <w:t>Таким образом, в 2022 году реализация муниципального имущества, предусмотренная Прогнозным планом, не состоялась в связи с отсутствием претендентов на приобретение указанного муниципального имущества. В 2022 году денежные средства от приватизации муниципального имущества в местный бюджет города Зеленогорска</w:t>
      </w:r>
      <w:r>
        <w:rPr/>
        <w:t xml:space="preserve"> </w:t>
      </w:r>
      <w:r>
        <w:rPr>
          <w:sz w:val="24"/>
          <w:szCs w:val="24"/>
          <w:lang w:eastAsia="hi-IN" w:bidi="hi-IN"/>
        </w:rPr>
        <w:t xml:space="preserve">не поступал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i-IN" w:bidi="hi-IN"/>
        </w:rPr>
      </w:pPr>
      <w:r>
        <w:rPr>
          <w:b/>
          <w:sz w:val="24"/>
          <w:szCs w:val="24"/>
          <w:u w:val="single"/>
          <w:lang w:eastAsia="hi-IN" w:bidi="hi-IN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Руководитель </w:t>
      </w:r>
    </w:p>
    <w:p>
      <w:pPr>
        <w:pStyle w:val="TextBody"/>
        <w:spacing w:before="0" w:after="0"/>
        <w:rPr/>
      </w:pPr>
      <w:r>
        <w:rPr/>
        <w:t>Комитета по управлению имуществом</w:t>
      </w:r>
    </w:p>
    <w:p>
      <w:pPr>
        <w:pStyle w:val="TextBody"/>
        <w:spacing w:before="0" w:after="0"/>
        <w:rPr/>
      </w:pPr>
      <w:r>
        <w:rPr/>
        <w:t>Администрации ЗАТО г. Зеленогорск                                                             М.Г. Шмигид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9169)-9-51-1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7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3-02-01T11:59:00Z</cp:lastPrinted>
  <dcterms:modified xsi:type="dcterms:W3CDTF">2023-03-16T06:17:00Z</dcterms:modified>
  <cp:revision>2</cp:revision>
  <dc:subject/>
  <dc:title>ОТЧЕТ</dc:title>
</cp:coreProperties>
</file>