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509"/>
        <w:gridCol w:w="1758"/>
        <w:gridCol w:w="84"/>
      </w:tblGrid>
      <w:tr>
        <w:trPr>
          <w:trHeight w:val="2504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.03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4"/>
        <w:gridCol w:w="65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63 935,0848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 930,256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 064,825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940,0023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89 532,318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 579,842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345,908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606,5670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4 712,2273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451,570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44,521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8 814,092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 531,4626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665,330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17,3001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876,4459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7,380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9,0652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3 изложить в редакции согласно приложению </w:t>
        <w:br/>
        <w:t>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изложить в редакции согласно приложению </w:t>
        <w:br/>
        <w:t>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5 изложить в редакции согласно приложению </w:t>
        <w:br/>
        <w:t>№ 3 к настоящему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Зеленогор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М.В. Налоб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03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firstLine="13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ы в городе Зеленогор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Cs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985"/>
        <w:gridCol w:w="2268"/>
        <w:gridCol w:w="605"/>
        <w:gridCol w:w="568"/>
        <w:gridCol w:w="1237"/>
        <w:gridCol w:w="570"/>
        <w:gridCol w:w="1414"/>
        <w:gridCol w:w="1417"/>
        <w:gridCol w:w="1276"/>
        <w:gridCol w:w="1421"/>
        <w:gridCol w:w="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 930,25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 064,8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 935,08487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2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 930,25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 064,8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 935,0848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88,3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975,5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 845,83465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495,1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466,46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743,62552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38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6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4593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632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 841,95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 089,29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89,25022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2 911,10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 879,53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48,63736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13,08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13,08926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45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,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54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80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09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  <w:tab w:val="left" w:pos="11199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  <w:tab w:val="left" w:pos="11199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  <w:tab w:val="left" w:pos="11199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03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1-п</w:t>
      </w:r>
    </w:p>
    <w:p>
      <w:pPr>
        <w:pStyle w:val="Normal"/>
        <w:tabs>
          <w:tab w:val="clear" w:pos="709"/>
          <w:tab w:val="left" w:pos="6237" w:leader="none"/>
          <w:tab w:val="left" w:pos="11199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99" w:leader="none"/>
        </w:tabs>
        <w:autoSpaceDE w:val="false"/>
        <w:spacing w:lineRule="auto" w:line="240" w:before="0" w:after="0"/>
        <w:ind w:left="9781" w:firstLine="13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99" w:leader="none"/>
        </w:tabs>
        <w:autoSpaceDE w:val="false"/>
        <w:spacing w:lineRule="auto" w:line="240" w:before="0" w:after="0"/>
        <w:ind w:left="978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  <w:tab w:val="left" w:pos="11199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  <w:tab w:val="left" w:pos="11199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ы в городе Зеленогор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highlight w:val="lightGray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lightGray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highlight w:val="lightGray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lightGray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977"/>
        <w:gridCol w:w="2694"/>
        <w:gridCol w:w="1416"/>
        <w:gridCol w:w="1702"/>
        <w:gridCol w:w="1701"/>
        <w:gridCol w:w="1701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2-2024 годы</w:t>
            </w:r>
          </w:p>
        </w:tc>
      </w:tr>
      <w:tr>
        <w:trPr>
          <w:trHeight w:val="3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0 930,256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7 064,82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3 935,08487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9,84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45,90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06,56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9 532,31885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51,57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52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6,13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12,22731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31,46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5,33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,3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4,09278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67,38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09,06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4593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88,301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75,5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45,83465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8,444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8,43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1,9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84671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7,81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9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84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14983</w:t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6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3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9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6,39218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8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6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4593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2-2024 годы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 841,955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9,29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89,2502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1,398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67,47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4,59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73,4721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3,75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02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2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88,0774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6,799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79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1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27,70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03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9781" w:right="-1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ы в городе Зеленогор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45"/>
        <w:gridCol w:w="709"/>
        <w:gridCol w:w="712"/>
        <w:gridCol w:w="1275"/>
        <w:gridCol w:w="571"/>
        <w:gridCol w:w="1280"/>
        <w:gridCol w:w="1280"/>
        <w:gridCol w:w="1280"/>
        <w:gridCol w:w="1421"/>
        <w:gridCol w:w="2960"/>
      </w:tblGrid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5,1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6,467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43,6255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4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2022 году по адресам: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9,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60.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7,38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65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459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 адресам: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25,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27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устройство дворовой территории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ул. Мира, д. 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-12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5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6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ой территории ул. Мира, д. 60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911,102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79,53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48,637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Железобетонный городок в районе </w:t>
              <w:br/>
              <w:t>ул. Мира, д.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- Бульвар «Комсомольский» от </w:t>
              <w:br/>
              <w:t xml:space="preserve">ул. Набережная, д. 1 до </w:t>
              <w:br/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.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bookmarkStart w:id="0" w:name="_Hlk127199630"/>
            <w:r>
              <w:rPr>
                <w:rFonts w:cs="Times New Roman" w:ascii="Times New Roman" w:hAnsi="Times New Roman"/>
                <w:bCs/>
              </w:rPr>
              <w:t xml:space="preserve">Благоустройство общественной территории (Железобетонный городок, территория в районе ул. Мир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bookmarkStart w:id="1" w:name="_Hlk127199630"/>
            <w:r>
              <w:rPr>
                <w:rFonts w:cs="Times New Roman" w:ascii="Times New Roman" w:hAnsi="Times New Roman"/>
                <w:bCs/>
              </w:rPr>
              <w:t>д. 14)</w:t>
            </w:r>
            <w:bookmarkEnd w:id="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09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растительного грунта – 131 куб. м на </w:t>
            </w:r>
            <w:r>
              <w:rPr>
                <w:rFonts w:cs="Times New Roman" w:ascii="Times New Roman" w:hAnsi="Times New Roman"/>
                <w:bCs/>
              </w:rPr>
              <w:t xml:space="preserve">общественную территорию - Железобетонный городок </w:t>
            </w:r>
            <w:r>
              <w:rPr>
                <w:rFonts w:cs="Times New Roman" w:ascii="Times New Roman" w:hAnsi="Times New Roman"/>
              </w:rPr>
              <w:t>в районе ул. Мира, д. 14.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для поощрения муниципальных образований – победителей конкурс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учших проек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13,08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13,089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реализацию проекта «Фонтан «Енисей и Кан». Благоустройство общественной территории - Набережная р. Кан: участок 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я комфортной городской сре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локации «Молодежный парк»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1.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bookmarkStart w:id="2" w:name="_Hlk127199590"/>
            <w:r>
              <w:rPr>
                <w:rFonts w:cs="Times New Roman" w:ascii="Times New Roman" w:hAnsi="Times New Roman"/>
                <w:bCs/>
              </w:rPr>
              <w:t>Благоустройство общественной территории «Фонтан «Енисей и Кан»</w:t>
            </w:r>
            <w:bookmarkEnd w:id="2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4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54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- парковой зоны (вокруг обводненного карьера в районе храма Серафима Саровско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- парковой зоны (вокруг обводненного карьера в районе храма Серафима Саровского).</w:t>
            </w:r>
          </w:p>
        </w:tc>
      </w:tr>
      <w:tr>
        <w:trPr>
          <w:trHeight w:val="2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ой территории - парковой зоны (вокруг обводненного карьера в районе храма Серафима Саровско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7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благоустройства общественной территории - парковой зоны (вокруг обводненного карьера в районе храма Серафима Саровского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30,25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,82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935,084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9:00Z</dcterms:created>
  <dc:creator>user</dc:creator>
  <dc:description/>
  <cp:keywords/>
  <dc:language>en-US</dc:language>
  <cp:lastModifiedBy>Губанова Наталья Николаевна</cp:lastModifiedBy>
  <cp:lastPrinted>2023-03-07T11:27:00Z</cp:lastPrinted>
  <dcterms:modified xsi:type="dcterms:W3CDTF">2023-03-15T10:12:00Z</dcterms:modified>
  <cp:revision>17</cp:revision>
  <dc:subject/>
  <dc:title/>
</cp:coreProperties>
</file>