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429"/>
        <w:gridCol w:w="511"/>
        <w:gridCol w:w="1278"/>
        <w:gridCol w:w="7"/>
      </w:tblGrid>
      <w:tr>
        <w:trPr>
          <w:trHeight w:val="2865" w:hRule="atLeast"/>
        </w:trPr>
        <w:tc>
          <w:tcPr>
            <w:tcW w:w="9326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15.03.2023</w:t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49-п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г. Зеленогорска от 20.12.2021 № 202-п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20.12.2021           № 202-п, на основании </w:t>
      </w:r>
      <w:r>
        <w:rPr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транспортной системы в городе Зеленогорске», утвержденную постановлением Администрации ЗАТО г. Зеленогорска от 20.12.2021 № 202-п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14"/>
        <w:gridCol w:w="666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2" w:right="-371" w:firstLine="7"/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" w:leader="none"/>
                <w:tab w:val="left" w:pos="459" w:leader="none"/>
              </w:tabs>
              <w:ind w:left="0" w:firstLine="3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" w:leader="none"/>
                <w:tab w:val="left" w:pos="459" w:leader="none"/>
                <w:tab w:val="left" w:pos="851" w:leader="none"/>
              </w:tabs>
              <w:ind w:left="0" w:firstLine="3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учреждение «Комбинат благоустройства» (далее – МБУ КБУ)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  <w:tab w:val="left" w:pos="851" w:leader="none"/>
              </w:tabs>
              <w:ind w:firstLine="3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Управление образования Администрации ЗАТО         </w:t>
              <w:br/>
              <w:t>г. Зеленогорск (далее – Управление образования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В Паспорте муниципальной программы строку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64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муниципальной программы составляет </w:t>
            </w:r>
            <w:r>
              <w:rPr>
                <w:sz w:val="28"/>
                <w:szCs w:val="28"/>
              </w:rPr>
              <w:t xml:space="preserve">797 230,26827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8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bCs/>
                <w:sz w:val="28"/>
                <w:szCs w:val="28"/>
                <w:lang w:eastAsia="en-US"/>
              </w:rPr>
              <w:t>288 415,46827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8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259 059,1 тыс. рублей;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249 755,7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sz w:val="28"/>
                <w:szCs w:val="28"/>
              </w:rPr>
              <w:t xml:space="preserve">41 635,4635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41 635,4635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 год – 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средств местного бюджета составляет         754 935,7275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 – 246 120,9275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lang w:eastAsia="en-US"/>
              </w:rPr>
              <w:t xml:space="preserve">259 059,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49 75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средств за счет внебюджетных источников составляет 659,0772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 – 659,077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pacing w:before="0" w:after="0"/>
        <w:ind w:left="8496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 к муниципальной программе изложить в редакции согласно приложению № 4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В приложении № 5 (п</w:t>
      </w:r>
      <w:r>
        <w:rPr>
          <w:bCs/>
          <w:sz w:val="28"/>
          <w:szCs w:val="28"/>
          <w:lang w:eastAsia="en-US"/>
        </w:rPr>
        <w:t>одпрограмма 1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7.1.</w:t>
        <w:tab/>
        <w:t xml:space="preserve"> </w:t>
      </w:r>
      <w:r>
        <w:rPr>
          <w:sz w:val="28"/>
          <w:szCs w:val="28"/>
          <w:lang w:eastAsia="en-US"/>
        </w:rPr>
        <w:t>В Паспорте п</w:t>
      </w:r>
      <w:r>
        <w:rPr>
          <w:bCs/>
          <w:sz w:val="28"/>
          <w:szCs w:val="28"/>
          <w:lang w:eastAsia="en-US"/>
        </w:rPr>
        <w:t xml:space="preserve">одпрограммы 1 муниципальной программы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муниципальной программы составляет </w:t>
            </w:r>
            <w:r>
              <w:rPr>
                <w:sz w:val="28"/>
                <w:szCs w:val="28"/>
              </w:rPr>
              <w:t xml:space="preserve">517 587,98975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8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bCs/>
                <w:sz w:val="28"/>
                <w:szCs w:val="28"/>
                <w:lang w:eastAsia="en-US"/>
              </w:rPr>
              <w:t>198 425,38975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8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159 581,3 тыс. рублей;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59 581,3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sz w:val="28"/>
                <w:szCs w:val="28"/>
              </w:rPr>
              <w:t xml:space="preserve">41 623,2635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>41 623,263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 год – 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средств местного бюджета составляет         475 964,72625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 – 156 802,1262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lang w:eastAsia="en-US"/>
              </w:rPr>
              <w:t xml:space="preserve">159 581,3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59 581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7.2.</w:t>
        <w:tab/>
        <w:t>В пункте 2.3.2 слова «2022 год – 0 км, 2023 год – 0,3 км, 2024 год – 0,3 км» заменить словами «2022 год – 1, 817 км, 2023 год – 0,3 км, 2024 год – 0,3 км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7.3. В пункте 3.3 слова «в строке 1.1.1» заменить словами «в строке 1.1.5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7.4. В пункте 3.4 слова «Мероприятие подпрограммы, указанное в строке 1.1.2 приложения к подпрограмме, осуществляется» заменить словами «Мероприятия подпрограммы, указанные в строках 1.1.1 – 1.1.4, 1.1.6 приложения к подпрограмме, осуществляютс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5. Приложение </w:t>
      </w:r>
      <w:r>
        <w:rPr>
          <w:sz w:val="28"/>
          <w:szCs w:val="28"/>
          <w:lang w:eastAsia="en-US"/>
        </w:rPr>
        <w:t>изложить в редакции согласно приложению № 5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 xml:space="preserve">В приложении № 6 (подпрограмма 2 </w:t>
      </w:r>
      <w:r>
        <w:rPr>
          <w:bCs/>
          <w:sz w:val="28"/>
          <w:szCs w:val="28"/>
          <w:lang w:eastAsia="en-US"/>
        </w:rPr>
        <w:t>«Повышение безопасности дорожного движения в городе Зеленогорске»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Паспорте п</w:t>
      </w:r>
      <w:r>
        <w:rPr>
          <w:bCs/>
          <w:sz w:val="28"/>
          <w:szCs w:val="28"/>
          <w:lang w:eastAsia="en-US"/>
        </w:rPr>
        <w:t xml:space="preserve">одпрограммы 2 муниципальной программы </w:t>
      </w:r>
      <w:r>
        <w:rPr>
          <w:sz w:val="28"/>
          <w:szCs w:val="28"/>
        </w:rPr>
        <w:t>строку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14"/>
        <w:gridCol w:w="6661"/>
      </w:tblGrid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2" w:right="-371" w:firstLine="7"/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МКУ «Заказчик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 Управление образования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Паспорте п</w:t>
      </w:r>
      <w:r>
        <w:rPr>
          <w:bCs/>
          <w:sz w:val="28"/>
          <w:szCs w:val="28"/>
          <w:lang w:eastAsia="en-US"/>
        </w:rPr>
        <w:t xml:space="preserve">одпрограммы 2 муниципальной программы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муниципальной программы составляет </w:t>
            </w:r>
            <w:r>
              <w:rPr>
                <w:sz w:val="28"/>
                <w:szCs w:val="28"/>
              </w:rPr>
              <w:t xml:space="preserve">13 419,4726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8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bCs/>
                <w:sz w:val="28"/>
                <w:szCs w:val="28"/>
                <w:lang w:eastAsia="en-US"/>
              </w:rPr>
              <w:t>5 419,47261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8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4 000,0 тыс. рублей;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 00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sz w:val="28"/>
                <w:szCs w:val="28"/>
              </w:rPr>
              <w:t xml:space="preserve">12,2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2,2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 год – 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средств местного бюджета составляет         12 748,1954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 – 4 748,1954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lang w:eastAsia="en-US"/>
              </w:rPr>
              <w:t xml:space="preserve">4 000,0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lang w:eastAsia="en-US"/>
              </w:rPr>
              <w:t xml:space="preserve">4 000,0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средств за счет внебюджетных источников составляет 659,0772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 – 659,077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пункте 2.3.1 слова «2022 год – 224,5 км,» заменить словами «2022 год – 163,5 км,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бавить пункт 2.3.2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2. В 2023 году установка 1 автопавильона для обустройства остановки общественного транспорта.»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bookmarkStart w:id="0" w:name="_Hlk126762674"/>
      <w:r>
        <w:rPr>
          <w:rFonts w:eastAsia="Times New Roman"/>
          <w:sz w:val="28"/>
          <w:szCs w:val="28"/>
        </w:rPr>
        <w:t>Раздел 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1" w:name="_Hlk126762674"/>
      <w:r>
        <w:rPr>
          <w:rFonts w:eastAsia="Times New Roman"/>
          <w:sz w:val="28"/>
          <w:szCs w:val="28"/>
        </w:rPr>
        <w:t>«</w:t>
      </w:r>
      <w:bookmarkEnd w:id="1"/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Выполнение работ, оказание услуг, поставка товаров, необходимых для реализации подпрограммы, осуществляются на основании Федерального закона от 05.04.2013 № 44-Ф3 «О контрактной системе в сфере закупок товаров, работ, </w:t>
      </w:r>
      <w:r>
        <w:rPr>
          <w:color w:val="000000"/>
          <w:sz w:val="28"/>
          <w:szCs w:val="28"/>
        </w:rPr>
        <w:t>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ным распорядителем средств местного бюджета, предусмотренных на реализацию мероприятий, указанных в строках 1.1.1 – 1.1.4 таблицы приложения к подпрограмме, является ОГХ. Получателем средств на выполнение указанных мероприятий подпрограммы является МКУ «Заказчик», которое обеспечивает реализацию указанных мероприятий, достижение конечного результата и эффективное использование финансовых средств, выделяемых на их выполнение.</w:t>
      </w:r>
    </w:p>
    <w:p>
      <w:pPr>
        <w:pStyle w:val="Normal"/>
        <w:suppressAutoHyphens w:val="true"/>
        <w:ind w:left="6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Главным распорядителем средств местного бюджета, предусмотренных на реализацию мероприятия, указанного в строке 1.1.5 таблицы приложения к подпрограмме, является Управление образования, которое обеспечивает реализацию указанного мероприятия, достижение конечного результата и эффективное использование финансовых средств, выделяемого на их выполнение.</w:t>
      </w:r>
    </w:p>
    <w:p>
      <w:pPr>
        <w:pStyle w:val="Normal"/>
        <w:suppressAutoHyphens w:val="true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eastAsia="Times New Roman"/>
          <w:sz w:val="28"/>
          <w:szCs w:val="28"/>
        </w:rPr>
        <w:t>Размер финансирования ежегодно уточняется при формировании краевого и местного бюджетов, муниципального дорожного фонда города Зеленогорска на текущий год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eastAsia="en-US"/>
        </w:rPr>
        <w:t>изложить в редакции согласно приложению № 6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В приложении № 7 (п</w:t>
      </w:r>
      <w:r>
        <w:rPr>
          <w:bCs/>
          <w:sz w:val="28"/>
          <w:szCs w:val="28"/>
          <w:lang w:eastAsia="en-US"/>
        </w:rPr>
        <w:t>одпрограмма 3 «</w:t>
      </w:r>
      <w:r>
        <w:rPr>
          <w:rFonts w:eastAsia="Times New Roman"/>
          <w:color w:val="000000"/>
          <w:sz w:val="28"/>
          <w:szCs w:val="28"/>
        </w:rPr>
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</w:r>
      <w:r>
        <w:rPr>
          <w:bCs/>
          <w:sz w:val="28"/>
          <w:szCs w:val="28"/>
          <w:lang w:eastAsia="en-US"/>
        </w:rPr>
        <w:t>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1.9.1. В Паспорте п</w:t>
      </w:r>
      <w:r>
        <w:rPr>
          <w:bCs/>
          <w:sz w:val="28"/>
          <w:szCs w:val="28"/>
          <w:lang w:eastAsia="en-US"/>
        </w:rPr>
        <w:t xml:space="preserve">одпрограммы 3 муниципальной программы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подпрограммы за счет средств местного бюджета составляет 266 222,80591 тыс. рублей, в том числе по годам: 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2022 год – 84 570,60591 тыс. рублей; 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023 год – 95 477,8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 год – 86 174,4 тыс. рублей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eastAsia="en-US"/>
        </w:rPr>
        <w:t>изложить в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 Действие пунктов 1.1, 1.3, 1.7.2. – 1.7.4, 1.8.1, 1.8.3 – 1.8.5 настоящего постановления применяется к правоотношениям, возникшим с 02.06.2022 до 31.12.2022. Действие пунктов 1.2, 1.4 – 1.6, 1.7, 1.7.1, 1.7.5, 1.8, 1.8.2, 1.8.6, 1.9, 1.9.1 – 1.9.2 настоящего постановления применяется к правоотношениям, возникшим до 31.12.2022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green"/>
          <w:lang w:eastAsia="en-US"/>
        </w:rPr>
      </w:pPr>
      <w:r>
        <w:rPr>
          <w:bCs/>
          <w:sz w:val="28"/>
          <w:szCs w:val="28"/>
          <w:highlight w:val="green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green"/>
          <w:lang w:eastAsia="en-US"/>
        </w:rPr>
      </w:pPr>
      <w:r>
        <w:rPr>
          <w:bCs/>
          <w:sz w:val="28"/>
          <w:szCs w:val="28"/>
          <w:highlight w:val="green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green"/>
          <w:lang w:eastAsia="en-US"/>
        </w:rPr>
      </w:pPr>
      <w:r>
        <w:rPr>
          <w:bCs/>
          <w:sz w:val="28"/>
          <w:szCs w:val="28"/>
          <w:highlight w:val="green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ЗАТО г. Зеле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атегическому планиров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и финансам                                        М.В. Налоб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5.03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9-п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63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063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063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«Развитие транспортной системы в </w:t>
      </w:r>
      <w:r>
        <w:rPr>
          <w:sz w:val="28"/>
          <w:szCs w:val="28"/>
        </w:rPr>
        <w:t>городе Зеленогорске»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482"/>
        <w:gridCol w:w="2126"/>
        <w:gridCol w:w="1070"/>
        <w:gridCol w:w="1134"/>
        <w:gridCol w:w="1134"/>
        <w:gridCol w:w="1134"/>
        <w:gridCol w:w="1134"/>
      </w:tblGrid>
      <w:tr>
        <w:trPr>
          <w:trHeight w:val="10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информ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1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МБУ КБ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2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МКУ Заказчи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информ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3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регулярности перевозок пассажиров и багажа автомобильным транспортом по регулируемым тарифам на муниципальных маршрутах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63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тчетность предоставляемая перевозчикам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Подпрограмма 1: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МБУ КБ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</w:tr>
      <w:tr>
        <w:trPr>
          <w:trHeight w:val="8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автомобильных дорог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на которых проведен ремон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МКУ Заказчи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,8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адача 2: Снижение количества дорожно-транспортных происшествий на территории города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Подпрограмма 2: «Повышение безопасности дорожного движения в городе Зеленогорске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Заказчи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ка-2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ка-2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ка-1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ка-2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ка-224,5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2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Установка и (или) замена дорожно-знаковой информ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МКУ Заказчи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информ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павильонов для обустройства остановок общественного транспорт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Заказчи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адача 3: Оптим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Подпрограмма 3: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контроля за соблюдением перевозчиком условий муниципального контракта </w:t>
            </w:r>
            <w:r>
              <w:rPr>
                <w:bCs/>
                <w:sz w:val="28"/>
                <w:szCs w:val="28"/>
              </w:rPr>
              <w:t xml:space="preserve">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65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Г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5.03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9-п</w:t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0206" w:firstLine="14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0206" w:firstLine="14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0206" w:firstLine="14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Зеленогорске»</w:t>
      </w:r>
    </w:p>
    <w:p>
      <w:pPr>
        <w:pStyle w:val="Normal"/>
        <w:ind w:left="10206" w:firstLine="142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4"/>
        <w:gridCol w:w="1985"/>
        <w:gridCol w:w="719"/>
        <w:gridCol w:w="708"/>
        <w:gridCol w:w="1277"/>
        <w:gridCol w:w="414"/>
        <w:gridCol w:w="1559"/>
        <w:gridCol w:w="1134"/>
        <w:gridCol w:w="1134"/>
        <w:gridCol w:w="156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2-2024 годы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Развитие транспортной системы в городе Зеленогорс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0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88 415,4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/>
            </w:pPr>
            <w:r>
              <w:rPr/>
              <w:t>259 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249 7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797 230,26827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88 400,2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259 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249 7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 215,01827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lightGray"/>
              </w:rPr>
            </w:pPr>
            <w:r>
              <w:rPr/>
              <w:t>Управление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highlight w:val="lightGray"/>
              </w:rPr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>
                <w:highlight w:val="lightGray"/>
              </w:rPr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highlight w:val="lightGray"/>
              </w:rPr>
            </w:pPr>
            <w:r>
              <w:rPr/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highlight w:val="lightGray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highlight w:val="lightGray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lightGray"/>
              </w:rPr>
            </w:pPr>
            <w:r>
              <w:rPr/>
              <w:t>15,25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хранности и модерн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1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98 425,3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59 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59 5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517 587,98975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2-2024 годы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6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х дорог общего пользования местного значения города Зелено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/>
            </w:pPr>
            <w:r>
              <w:rPr/>
              <w:t>198 425,3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/>
            </w:pPr>
            <w:r>
              <w:rPr/>
              <w:t>159 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/>
            </w:pPr>
            <w:r>
              <w:rPr/>
              <w:t>159 5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/>
            </w:pPr>
            <w:r>
              <w:rPr/>
              <w:t>517 587,98975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городе Зелен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2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419,47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 419,47261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404,22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 404,22261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firstLine="135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/>
            </w:pPr>
            <w:r>
              <w:rPr/>
              <w:t>093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84 570,60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5 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86 1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6 222,80591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84 570,60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5 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86 1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6 222,80591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autoSpaceDE w:val="false"/>
        <w:ind w:left="1105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autoSpaceDE w:val="false"/>
        <w:ind w:left="1105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autoSpaceDE w:val="false"/>
        <w:ind w:left="1105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5.03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9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autoSpaceDE w:val="false"/>
        <w:ind w:left="11057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autoSpaceDE w:val="false"/>
        <w:ind w:left="1105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057" w:leader="none"/>
        </w:tabs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>в городе Зеленогорске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</w:rPr>
        <w:t>«Развитие транспортной системы в городе Зеленогорске» по источникам финансирования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5"/>
        <w:gridCol w:w="3544"/>
        <w:gridCol w:w="2865"/>
        <w:gridCol w:w="1700"/>
        <w:gridCol w:w="1418"/>
        <w:gridCol w:w="1274"/>
        <w:gridCol w:w="1701"/>
        <w:gridCol w:w="6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89088669"/>
            <w:bookmarkEnd w:id="2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2-2024 год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ранспортной системы в городе Зеленогорске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88 415,46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05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249 7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797 230,2682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35,4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35,4635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46 120,92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05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75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754 935,72757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59,0772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98 425,38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59 58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59 5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517 587,9897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23,2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23,263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802,12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58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475 964,72625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2-2024 годы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419,47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 419,4726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8,19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48,19541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77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84 570,60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5 47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86 1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eastAsia="Times New Roman"/>
                <w:bCs/>
                <w:highlight w:val="lightGray"/>
              </w:rPr>
            </w:pPr>
            <w:r>
              <w:rPr>
                <w:rFonts w:eastAsia="Times New Roman"/>
                <w:bCs/>
              </w:rPr>
              <w:t>266 222,8059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highlight w:val="lightGray"/>
              </w:rPr>
            </w:pPr>
            <w:r>
              <w:rPr>
                <w:rFonts w:eastAsia="Times New Roman"/>
                <w:bCs/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84 570,60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5 47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86 1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6 222,8059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highlight w:val="lightGray"/>
              </w:rPr>
            </w:pPr>
            <w:r>
              <w:rPr>
                <w:rFonts w:eastAsia="Times New Roman"/>
                <w:bCs/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5.03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9-п</w:t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городе Зеленогорске»</w:t>
      </w:r>
    </w:p>
    <w:p>
      <w:pPr>
        <w:pStyle w:val="Normal"/>
        <w:autoSpaceDE w:val="false"/>
        <w:ind w:left="10065" w:firstLine="708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00"/>
        <w:gridCol w:w="996"/>
        <w:gridCol w:w="1014"/>
        <w:gridCol w:w="1020"/>
        <w:gridCol w:w="996"/>
        <w:gridCol w:w="1000"/>
        <w:gridCol w:w="1416"/>
        <w:gridCol w:w="1176"/>
        <w:gridCol w:w="1536"/>
        <w:gridCol w:w="1176"/>
        <w:gridCol w:w="1176"/>
      </w:tblGrid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, показателя объема услуги (работы)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езультата выполнения работы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52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</w:tr>
      <w:tr>
        <w:trPr>
          <w:trHeight w:val="2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(работы):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</w:tr>
      <w:tr>
        <w:trPr>
          <w:trHeight w:val="5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  <w:highlight w:val="lightGray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яженность автомобильных дорог общего поль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101 499,4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64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 856,76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75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751,1</w:t>
            </w:r>
          </w:p>
        </w:tc>
      </w:tr>
      <w:tr>
        <w:trPr>
          <w:trHeight w:val="4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  <w:highlight w:val="lightGray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Мероприятие 1: </w:t>
            </w:r>
            <w:r>
              <w:rPr/>
              <w:t xml:space="preserve">Субсидия бюджету муниципального образования на содержание автомобильных дорог общего пользования местного значения за счет средств дорожно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95 819,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105 00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</w:tr>
      <w:tr>
        <w:trPr>
          <w:trHeight w:val="41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, показателя объема услуги (работы)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езультата выполнения работы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2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  <w:highlight w:val="lightGray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  <w:highlight w:val="lightGra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1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  <w:highlight w:val="lightGray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/>
              <w:t>фонда Краснояр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</w:tr>
      <w:tr>
        <w:trPr>
          <w:trHeight w:val="128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Мероприятие 2: </w:t>
            </w:r>
            <w:r>
              <w:rPr/>
              <w:t>Софинансирование за счет средств местного бюджета расходов на содержание автомобильных дорог общего пользования местного 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/>
              <w:t>4 821,873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/>
              <w:t>49 64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</w:tr>
      <w:tr>
        <w:trPr>
          <w:trHeight w:val="100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3: Содержание автомобильных дорог общего пользования местного знач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/>
              <w:t>858,484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 856,76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75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751,1</w:t>
            </w:r>
          </w:p>
        </w:tc>
      </w:tr>
    </w:tbl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5.03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9-п</w:t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к подпрограмме</w:t>
      </w:r>
    </w:p>
    <w:p>
      <w:pPr>
        <w:pStyle w:val="Normal"/>
        <w:autoSpaceDE w:val="false"/>
        <w:ind w:left="10206" w:right="-1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сохранности и </w:t>
      </w:r>
    </w:p>
    <w:p>
      <w:pPr>
        <w:pStyle w:val="Normal"/>
        <w:autoSpaceDE w:val="false"/>
        <w:ind w:left="10206" w:right="-1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дернизация автомобильных дорог</w:t>
      </w:r>
    </w:p>
    <w:p>
      <w:pPr>
        <w:pStyle w:val="Normal"/>
        <w:autoSpaceDE w:val="false"/>
        <w:ind w:left="10206" w:right="-156" w:hanging="0"/>
        <w:rPr/>
      </w:pPr>
      <w:r>
        <w:rPr>
          <w:rFonts w:eastAsia="Times New Roman"/>
          <w:sz w:val="28"/>
          <w:szCs w:val="28"/>
        </w:rPr>
        <w:t>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>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tbl>
      <w:tblPr>
        <w:tblW w:w="155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51"/>
        <w:gridCol w:w="993"/>
        <w:gridCol w:w="709"/>
        <w:gridCol w:w="680"/>
        <w:gridCol w:w="1247"/>
        <w:gridCol w:w="625"/>
        <w:gridCol w:w="1559"/>
        <w:gridCol w:w="1134"/>
        <w:gridCol w:w="987"/>
        <w:gridCol w:w="1565"/>
        <w:gridCol w:w="2836"/>
        <w:gridCol w:w="17"/>
      </w:tblGrid>
      <w:tr>
        <w:trPr>
          <w:trHeight w:val="56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89089246"/>
            <w:bookmarkEnd w:id="3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2-2024 год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9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lightGray"/>
              </w:rPr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75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38 5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/>
            </w:pPr>
            <w:r>
              <w:rPr/>
              <w:t>38 517,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тяженность автомобильных дорог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которых проведен ремонт - 1817 м, 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Парковая - 397 м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л. Октябрьское шоссе – 1125 м;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Строителей - 295 м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2-2024 год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за счет средств местного бюджета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S5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882,6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/>
            </w:pPr>
            <w:r>
              <w:rPr/>
              <w:t>882,697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5" w:hanging="0"/>
              <w:rPr/>
            </w:pPr>
            <w:r>
              <w:rPr/>
              <w:t>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полнение работ по ремонту автомобильных дор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85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14" w:hanging="0"/>
              <w:jc w:val="center"/>
              <w:rPr/>
            </w:pPr>
            <w:r>
              <w:rPr/>
              <w:t>734,8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14" w:hanging="0"/>
              <w:jc w:val="center"/>
              <w:rPr/>
            </w:pPr>
            <w:r>
              <w:rPr/>
              <w:t>4 8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14" w:hanging="0"/>
              <w:jc w:val="center"/>
              <w:rPr/>
            </w:pPr>
            <w:r>
              <w:rPr/>
              <w:t>4 83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14" w:hanging="0"/>
              <w:jc w:val="center"/>
              <w:rPr/>
            </w:pPr>
            <w:r>
              <w:rPr/>
              <w:t>10 395,267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монт участков автомобильных дорог (доставка растительного грунта) п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л. Строителей и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Парковая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монт участка автомобильной дороги по ул. Октябрьское шоссе (перевозка железобетонного лома)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монтные работы по восстановлению бортового камня, установленного на автопарковке в районе многоквартирного дома № 6 по ул. Строителей, протяженностью 12 м.</w:t>
            </w:r>
          </w:p>
          <w:p>
            <w:pPr>
              <w:pStyle w:val="Normal"/>
              <w:suppressAutoHyphens w:val="true"/>
              <w:rPr>
                <w:highlight w:val="lightGray"/>
              </w:rPr>
            </w:pPr>
            <w:r>
              <w:rPr/>
              <w:t xml:space="preserve">Лабораторные испытания дорожно-строительных </w:t>
            </w:r>
          </w:p>
        </w:tc>
      </w:tr>
      <w:tr>
        <w:trPr>
          <w:trHeight w:val="56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2-2024 год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5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35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0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0" w:right="-114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0" w:right="-114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0" w:right="-114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териалов для контроля качества асфальтобетонного покрытия автомобильных дорог: ул. Парковая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Октябрьское шоссе,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Строител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Лабораторные испытания и получение заключения о качестве бортового камня, установленного на проезде в районе многоквартирного дома № 66 по ул. Набережная.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5" w:hanging="0"/>
              <w:rPr/>
            </w:pPr>
            <w:r>
              <w:rPr/>
              <w:t>1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ройство покрытия из асфальтобетонной крошки временных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85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3,4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3,46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lightGray"/>
              </w:rPr>
            </w:pPr>
            <w:r>
              <w:rPr/>
              <w:t>Устройство покрытия из асфальтобетонной крошки временного проезда по ул. Полевая – 1098 кв. м.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5" w:hanging="0"/>
              <w:rPr/>
            </w:pPr>
            <w:r>
              <w:rPr/>
              <w:t>1.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85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7 856,7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4" w:hanging="0"/>
              <w:jc w:val="center"/>
              <w:rPr/>
            </w:pPr>
            <w:r>
              <w:rPr/>
              <w:t>154 7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4" w:hanging="0"/>
              <w:jc w:val="center"/>
              <w:rPr/>
            </w:pPr>
            <w:r>
              <w:rPr/>
              <w:t>154 751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4" w:hanging="0"/>
              <w:jc w:val="center"/>
              <w:rPr/>
            </w:pPr>
            <w:r>
              <w:rPr/>
              <w:t>467 358,96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ржание автомобильных дорог протяженностью 201,001 км (в том числе: ручная санитарная очистка, содержание автодорог, улиц, проездов, тротуаров, светофоров,</w:t>
            </w:r>
          </w:p>
        </w:tc>
      </w:tr>
      <w:tr>
        <w:trPr>
          <w:trHeight w:val="56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2-2024 год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5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9" w:right="-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9" w:right="-11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9" w:right="-110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9" w:right="-11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вневой канализации, ямочный ремонт)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держание в надлежащем состоянии внутриквартальных территорий площадью </w:t>
              <w:br/>
              <w:t>72 902 кв. м.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5" w:hanging="0"/>
              <w:rPr/>
            </w:pPr>
            <w:r>
              <w:rPr/>
              <w:t>1.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следование и оценка технического состояния автомобильного моста через р. Сокарё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85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0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0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следование и оценка технического состояния автомобильного моста через р. Сокарёвка – </w:t>
            </w:r>
          </w:p>
          <w:p>
            <w:pPr>
              <w:pStyle w:val="Normal"/>
              <w:suppressAutoHyphens w:val="true"/>
              <w:rPr>
                <w:highlight w:val="lightGray"/>
              </w:rPr>
            </w:pPr>
            <w:r>
              <w:rPr/>
              <w:t>21,3 м.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98 425,38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59 581,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59 581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517 587,9897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5.03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9-п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дпрограмме </w:t>
      </w:r>
    </w:p>
    <w:p>
      <w:pPr>
        <w:pStyle w:val="Normal"/>
        <w:autoSpaceDE w:val="false"/>
        <w:ind w:left="10490" w:hanging="0"/>
        <w:rPr/>
      </w:pPr>
      <w:r>
        <w:rPr>
          <w:sz w:val="28"/>
          <w:szCs w:val="28"/>
        </w:rPr>
        <w:t>«Повышение безопасности дорожного</w:t>
      </w:r>
    </w:p>
    <w:p>
      <w:pPr>
        <w:pStyle w:val="Normal"/>
        <w:autoSpaceDE w:val="false"/>
        <w:ind w:left="10490" w:hanging="0"/>
        <w:rPr/>
      </w:pPr>
      <w:r>
        <w:rPr>
          <w:sz w:val="28"/>
          <w:szCs w:val="28"/>
        </w:rPr>
        <w:t>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18"/>
          <w:szCs w:val="18"/>
          <w:highlight w:val="lightGray"/>
        </w:rPr>
      </w:pPr>
      <w:r>
        <w:rPr>
          <w:rFonts w:eastAsia="Times New Roman"/>
          <w:sz w:val="18"/>
          <w:szCs w:val="18"/>
          <w:highlight w:val="lightGray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33"/>
        <w:gridCol w:w="709"/>
        <w:gridCol w:w="709"/>
        <w:gridCol w:w="1246"/>
        <w:gridCol w:w="567"/>
        <w:gridCol w:w="1418"/>
        <w:gridCol w:w="850"/>
        <w:gridCol w:w="851"/>
        <w:gridCol w:w="1417"/>
        <w:gridCol w:w="2694"/>
      </w:tblGrid>
      <w:tr>
        <w:trPr>
          <w:trHeight w:val="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натуральном выражении)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П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2-2024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: Снижение количества дорожно-транспортных происшествий на территории города Зеленогорс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3" w:hanging="0"/>
              <w:jc w:val="center"/>
              <w:rPr/>
            </w:pPr>
            <w:r>
              <w:rPr/>
              <w:t>092008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977, 37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0" w:hanging="0"/>
              <w:jc w:val="center"/>
              <w:rPr/>
            </w:pPr>
            <w:r>
              <w:rPr/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jc w:val="center"/>
              <w:rPr/>
            </w:pPr>
            <w:r>
              <w:rPr/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77,370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Ежегодное нанесение горизонтальной разметки на проезжей части автомобильных дорог краской – 163,5 км.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ройство парковки для легковых автомоби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3" w:hanging="0"/>
              <w:jc w:val="center"/>
              <w:rPr/>
            </w:pPr>
            <w:r>
              <w:rPr/>
              <w:t>092008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7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75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ройство парковки для легковых автомобилей в районе многоквартирного дома № 18 по ул. Мира.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3" w:hanging="0"/>
              <w:jc w:val="center"/>
              <w:rPr/>
            </w:pPr>
            <w:r>
              <w:rPr/>
              <w:t>092008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9,07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9,077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натуральном выражении)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П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2-2024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автопавильонов для обустройства остановок общественного тран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3" w:hanging="0"/>
              <w:jc w:val="center"/>
              <w:rPr/>
            </w:pPr>
            <w:r>
              <w:rPr/>
              <w:t>0920085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,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новка 1 автопавильона для обустройства остановки общественного транспорта в районе здания № 31 п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л. Мира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питальный ремонт участка автомобильной дороги п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Дзержинского (ремонт ливневой канализации в районе жилого дома № 55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3" w:hanging="0"/>
              <w:jc w:val="center"/>
              <w:rPr/>
            </w:pPr>
            <w:r>
              <w:rPr/>
              <w:t>0920085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2,5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2,5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емонт ливневой канализации – 45 м.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5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4" w:name="_Hlk126837063"/>
            <w:r>
              <w:rPr>
                <w:rFonts w:eastAsia="Times New Roman"/>
              </w:rPr>
              <w:t xml:space="preserve">Средства на реализацию </w:t>
            </w:r>
            <w:bookmarkStart w:id="5" w:name="_Hlk126837046"/>
            <w:r>
              <w:rPr>
                <w:rFonts w:eastAsia="Times New Roman"/>
              </w:rPr>
              <w:t>мероприятий в рамках федерального проекта «Безопасность дорожного движения» национального проекта «Безопасные качественные дороги»</w:t>
            </w:r>
            <w:bookmarkEnd w:id="4"/>
            <w:bookmarkEnd w:id="5"/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3" w:hanging="0"/>
              <w:jc w:val="center"/>
              <w:rPr/>
            </w:pPr>
            <w:r>
              <w:rPr/>
              <w:t>092R373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4" w:hanging="0"/>
              <w:jc w:val="center"/>
              <w:rPr>
                <w:rFonts w:eastAsia="Times New Roman"/>
              </w:rPr>
            </w:pPr>
            <w:bookmarkStart w:id="6" w:name="_Hlk126837148"/>
            <w:r>
              <w:rPr>
                <w:rFonts w:eastAsia="Times New Roman"/>
              </w:rPr>
              <w:t>3,05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способление и распространение световозвращающих приспособлений среди учащихся 1-х классов общеобразовательных учреждений – 610 шт.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3" w:hanging="0"/>
              <w:jc w:val="center"/>
              <w:rPr/>
            </w:pPr>
            <w:r>
              <w:rPr/>
              <w:t>092R373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4" w:hanging="0"/>
              <w:jc w:val="center"/>
              <w:rPr>
                <w:rFonts w:eastAsia="Times New Roman"/>
              </w:rPr>
            </w:pPr>
            <w:bookmarkStart w:id="7" w:name="_Hlk126837137"/>
            <w:r>
              <w:rPr>
                <w:rFonts w:eastAsia="Times New Roman"/>
              </w:rPr>
              <w:t>12,2</w:t>
            </w:r>
            <w:bookmarkEnd w:id="7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04,222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/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/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404,222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5.03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9-п</w:t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autoSpaceDE w:val="false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дпрограмме </w:t>
      </w:r>
    </w:p>
    <w:p>
      <w:pPr>
        <w:pStyle w:val="Normal"/>
        <w:autoSpaceDE w:val="false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регулярных перевозок пассажиров и багажа по регулируемым тарифам на муниципальных маршрутах на территории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outlineLvl w:val="1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 «</w:t>
      </w:r>
      <w:bookmarkStart w:id="8" w:name="_Hlk126838323"/>
      <w:r>
        <w:rPr>
          <w:rFonts w:eastAsia="Times New Roman"/>
          <w:color w:val="000000"/>
          <w:sz w:val="28"/>
          <w:szCs w:val="28"/>
        </w:rPr>
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</w:r>
      <w:bookmarkEnd w:id="8"/>
      <w:r>
        <w:rPr>
          <w:rFonts w:eastAsia="Times New Roman"/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708"/>
        <w:gridCol w:w="709"/>
        <w:gridCol w:w="1418"/>
        <w:gridCol w:w="567"/>
        <w:gridCol w:w="16"/>
        <w:gridCol w:w="1401"/>
        <w:gridCol w:w="992"/>
        <w:gridCol w:w="992"/>
        <w:gridCol w:w="1560"/>
        <w:gridCol w:w="2268"/>
      </w:tblGrid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на 2022-2024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Цель подпрограммы: Оптимизация </w:t>
            </w:r>
            <w:r>
              <w:rPr/>
              <w:t>регулярных перевозок пассажиров и багаж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Задача: Обеспечение доступности </w:t>
            </w:r>
            <w:r>
              <w:rPr/>
              <w:t>регулярных перевозок пассажиров и багаж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8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.1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bookmarkStart w:id="9" w:name="_Hlk126838482"/>
            <w:r>
              <w:rPr>
                <w:rFonts w:eastAsia="Times New Roman"/>
                <w:color w:val="000000"/>
              </w:rPr>
              <w:t xml:space="preserve">Выполнение работ, связанных с осуществлением регулярных перевозок пассажиров и багажа автомобильным </w:t>
            </w:r>
            <w:bookmarkEnd w:id="9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30085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FF0000"/>
              </w:rPr>
            </w:pPr>
            <w:bookmarkStart w:id="10" w:name="_Hlk126838439"/>
            <w:r>
              <w:rPr>
                <w:rFonts w:eastAsia="Times New Roman"/>
              </w:rPr>
              <w:t>84 570,60591</w:t>
            </w:r>
            <w:bookmarkEnd w:id="1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</w:rPr>
              <w:t>90 8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</w:rPr>
              <w:t>86 1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1 572,805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lightGray"/>
              </w:rPr>
            </w:pPr>
            <w:r>
              <w:rPr/>
              <w:t xml:space="preserve">Удовлетворенность потребности населения в </w:t>
            </w:r>
            <w:r>
              <w:rPr>
                <w:rFonts w:eastAsia="Times New Roman"/>
                <w:bCs/>
                <w:color w:val="000000"/>
              </w:rPr>
              <w:t>регулярных перевозках пассажиров и багаж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на 2022-2024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bookmarkStart w:id="11" w:name="_Hlk126838495"/>
            <w:r>
              <w:rPr>
                <w:rFonts w:eastAsia="Times New Roman"/>
                <w:color w:val="000000"/>
              </w:rPr>
              <w:t>транспортом по регулируемым тарифам на муниципальных маршрутах на территории города Зеленогорска</w:t>
            </w:r>
            <w:bookmarkEnd w:id="11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автомобильным транспортом</w:t>
            </w:r>
            <w:r>
              <w:rPr>
                <w:rFonts w:eastAsia="Times New Roman"/>
                <w:bCs/>
                <w:color w:val="000000"/>
              </w:rPr>
              <w:t xml:space="preserve"> по регулируемым тарифам на территории города Зеленогорска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bookmarkStart w:id="12" w:name="_Hlk126838550"/>
            <w:r>
              <w:rPr>
                <w:rFonts w:eastAsia="Times New Roman"/>
                <w:color w:val="000000"/>
              </w:rPr>
              <w:t>Разработка новой схемы маршрутной сети пассажирского транспорта общего пользования города Зеленогорска Красноярского края</w:t>
            </w:r>
            <w:bookmarkEnd w:id="12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930085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</w:rPr>
            </w:pPr>
            <w:bookmarkStart w:id="13" w:name="_Hlk126838591"/>
            <w:r>
              <w:rPr>
                <w:rFonts w:eastAsia="Times New Roman"/>
              </w:rPr>
              <w:t>4 650,0</w:t>
            </w:r>
            <w:bookmarkEnd w:id="13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 6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cyan"/>
              </w:rPr>
            </w:pPr>
            <w:r>
              <w:rPr>
                <w:color w:val="000000"/>
                <w:shd w:fill="FFFFFF" w:val="clear"/>
              </w:rPr>
              <w:t>Разработка новой схемы маршрутной сети пассажирского транспорта общего пользования для оптимизации маршрутной сети города Зеленогорска и повышения качества транспортного обслуживания населен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</w:rPr>
              <w:t>84 570,60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</w:rPr>
              <w:t>95 4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</w:rPr>
              <w:t>86 1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6 222,80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sectPr>
      <w:type w:val="nextPage"/>
      <w:pgSz w:orient="landscape" w:w="16838" w:h="11906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Абзац списка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4:00Z</dcterms:created>
  <dc:creator>kazimirova</dc:creator>
  <dc:description/>
  <cp:keywords/>
  <dc:language>en-US</dc:language>
  <cp:lastModifiedBy>Губанова Наталья Николаевна</cp:lastModifiedBy>
  <cp:lastPrinted>2023-03-07T12:10:00Z</cp:lastPrinted>
  <dcterms:modified xsi:type="dcterms:W3CDTF">2023-03-15T10:22:00Z</dcterms:modified>
  <cp:revision>14</cp:revision>
  <dc:subject/>
  <dc:title/>
</cp:coreProperties>
</file>