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4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95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.202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5387" w:leader="none"/>
        </w:tabs>
        <w:spacing w:before="0" w:after="0"/>
        <w:ind w:right="453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0489231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ЗАТО г. Зеленогорска от 20.12.2021 № 205-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  <w:bookmarkStart w:id="1" w:name="_Hlk104892314"/>
      <w:bookmarkStart w:id="2" w:name="_Hlk104892314"/>
      <w:bookmarkEnd w:id="2"/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а бюджетных ассигнований, предусмотренных на финансирование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формирование и модернизация жилищно-коммунального хозяйства и повышение энергетической эффективности в городе Зеленогорске», утвержденной постановлением Администрации ЗАТО г. Зеленогорска от 20.12.2021 № 205-п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  <w:sz w:val="28"/>
          <w:szCs w:val="28"/>
          <w:lang w:eastAsia="ar-SA"/>
        </w:rPr>
        <w:t>орядком формирования и реализации муниципальных программ, утвержденным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20.12.2021            № 205-п, следующие изменения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-108" w:hanging="105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6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" w:leader="none"/>
                <w:tab w:val="left" w:pos="1418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12 755,689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 232,9367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5 711,40297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6 811,35 тыс. 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4 937,890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 042,03717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 549,65297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346,20 тыс. 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57 817,79961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6 190,8996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6 161,75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5 465,15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4 к муниципальной программ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5 к муниципальной программе (подпрограмма 1 «Жилищно-коммунальное хозяйство и повышение энергетической эффективности в городе Зеленогорске»)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79 806,9515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1 388,59857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 659,20297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 759,15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40 371,5536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 475,70067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 549,65297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346,2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</w:t>
              <w:br/>
              <w:t>39 435,397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 912,8979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109,5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 412,95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2. В пункте </w:t>
      </w:r>
      <w:r>
        <w:rPr>
          <w:rFonts w:cs="Times New Roman" w:ascii="Times New Roman" w:hAnsi="Times New Roman"/>
          <w:bCs/>
          <w:sz w:val="28"/>
          <w:szCs w:val="28"/>
        </w:rPr>
        <w:t>2.5.3 слова «13 человек» заменить словами «12 челове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6.3. Раздел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ализацию мероприятий подпрограммы осуществ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ОГ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возмещению недополученных доходов, возникающих в связи с оказанием услуг по содержанию жилых помещений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ещению затрат в связи с оказанием услуг по содержанию жилых помещений и (или) предоставлением коммунальных услуг до заселения жилых 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МКУ «Заказчик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ведению городской коммунальной инфраструктуры в соответствие с современными требованиями надежности и ка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полнению энергосберегающих мероприятий в муниципальном жилищном фон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роприятия подпрограммы, поставленные в соответствии с задачей: финансовое и организационное обеспечение переселения граждан из аварийного жилищного фонда, осущест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ОГХ совместно с МКУ «Заказч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нансирование мероприятий подпрограммы осуществляется за счет средств краевого и мест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ем средств местного бюджета, предусмотренных на реализацию подпрограммы, является ОГ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Мероприятия подпрограммы по о</w:t>
      </w:r>
      <w:r>
        <w:rPr>
          <w:rFonts w:cs="Times New Roman" w:ascii="Times New Roman" w:hAnsi="Times New Roman"/>
          <w:sz w:val="28"/>
          <w:szCs w:val="28"/>
        </w:rPr>
        <w:t>беспечению устойчивого функционирования организаций жилищно-коммунального комплекса и доступности жилищно-коммунальных услуг населению осуществляются путем предоставления субсидий из местного бюджета в порядках, установленных в постановлениях Администрации ЗАТО г. Зеленогорс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 Получателем бюджетных средств в части выполнения мероприятий по повышению уровня энергосбережения в муниципальном жилищном фонде, по переселению граждан из аварийного жилищного фонда, по разработке и ежегодной актуализации схемы теплоснабжения является МКУ «Заказчи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6. Мероприятие подпрограммы, указанное в строке 1.3.3 приложения к подпрограмме, осуществляется путем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в соответствии с Порядком предоставления субсидии собственникам жилых помещений в многоквартирных домах, признанных в установленном порядке аварийными и подлежащими сносу или реконструкции, на приобретение (строительство) другого жилого помещения, утвержденным постановлением Правительства Красноярского края от 30.03.2021 № 167-п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7. Поставщиками товаров, исполнителями работ, услуг в рамках 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роприятий подпрограммы, указанных в строках 1.3.1 – 1.3.2, 2.1.1 – 2.1.3 приложения к подпрограмм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вляются юридические и физические лиц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8. Поставщиками товаров, исполнителями работ, услуг в рамках мероприятия по разработке и ежегодной актуализации схемы теплоснабжения являются юридические лиц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Заказчик» и ОГХ обеспечивают эффективность реализации подпрограммы, достижение конечных результатов, целевое использование финансовых средств, выделенных на выполнение мероприятий подпрограммы.»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Cs/>
          <w:sz w:val="28"/>
          <w:szCs w:val="28"/>
        </w:rPr>
        <w:t>1.6.4. Приложение изложить в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В приложении № 6 к муниципальной программе (подпрограмма 2 «Внешнее благоустройство на территории города Зеленогорска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1. В Паспорте подпрограммы строку 5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-44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текущего содержания и ремонта объектов внешнего благоустройства гор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выполнения прочих мероприятий по благоустройству города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</w:t>
        <w:tab/>
        <w:t xml:space="preserve">         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В Паспорте под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80 530,5766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6 340,3766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2 095,1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2 095,1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            2 532,2365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532,2365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277 998,3401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3 808,1401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2 095,1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2 095,1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В пункте 2.2 подпункт 3 исключи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4. В пункте 2.4.4 слова «2022 год - 829 шт.» заменить словами «2022 год – 822 шт.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5. Пункт 2.4.7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7.6. В пункте 3.3 слова «в строках 1.1.1, 1.1.5, 1.2.2 – 1.2.5, 1.3.1, 1.3.2» заменить словами «в строках 1.1.1, 1.1.5, 1.2.2 – 1.2.5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7. Приложение изложить в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В приложении № 7 к муниципальной программе (подпрограмма 3 «Обеспечение реализации муниципальной программы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3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                        152 307,8615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2 393,6615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 957,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 957,1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  <w:br/>
              <w:t>12 034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 034,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  </w:t>
              <w:br/>
              <w:t>140 273,7615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 359,5615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 957,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 957,1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8.2. Приложение изложить в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В приложении № 8 к муниципальной программе (подпрограмма 4 «Доступная среда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В Паспорте подпрограммы 4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за счет средств местного бюджета на реализацию подпрограммы составляет 110,3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0,3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9.2. Приложение изложить в редакции согласно приложению № 8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 Действие пунктов 1.2, 1.6.2. – 1.6.3, 1.7.1, 1.7.3 – 1.7.6 настоящего постановления применяется к правоотношениям, возникшим с 15.07.2022 до 31.12.2022. Действие пунктов 1.1, 1.3 – 1.6, 1.6.1, 1.6.4, 1.7, 1.7.2, 1.7.7, 1.8, 1.8.1 – 1.8.2, 11.9, 1.9.1 – 1.9.2 настоящего постановления применяется к правоотношениям, возникшим до 31.12.202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Зеленогорс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атегическому планированию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му развитию и финансам                                        М.В. Налобина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206" w:right="-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206" w:right="-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206" w:right="-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206" w:right="-1" w:hanging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03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8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206" w:right="-1" w:hanging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206" w:right="-1"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4742" w:leader="none"/>
        </w:tabs>
        <w:overflowPunct w:val="false"/>
        <w:autoSpaceDE w:val="false"/>
        <w:ind w:left="10206"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е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еформирование и модернизация жилищно-коммунального хозяйства и повышение энергет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Зеленогорск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tbl>
      <w:tblPr>
        <w:tblW w:w="1516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0"/>
        <w:gridCol w:w="1277"/>
        <w:gridCol w:w="1701"/>
        <w:gridCol w:w="1276"/>
        <w:gridCol w:w="1276"/>
        <w:gridCol w:w="1276"/>
        <w:gridCol w:w="1276"/>
        <w:gridCol w:w="1417"/>
      </w:tblGrid>
      <w:tr>
        <w:trPr>
          <w:trHeight w:val="10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жилищно-коммунальных услуг и обеспечение комфортных и безопасных условий проживания граждан</w:t>
            </w:r>
          </w:p>
        </w:tc>
      </w:tr>
      <w:tr>
        <w:trPr>
          <w:trHeight w:val="8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уровень платы граждан за предоставление жилищно-коммунальных услуг от начислен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е компании, МУП Т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иже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иже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иже 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иже 95</w:t>
            </w:r>
          </w:p>
        </w:tc>
      </w:tr>
      <w:tr>
        <w:trPr>
          <w:trHeight w:val="1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жилых помещений муниципального жилищного фонда, оснащенных приборами учета используемых энергетических ресурсов, в общем количестве жилых помещений муниципального жилищного фонд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е компании, МУП Т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олненных работ по благоустройству и озеленению на территории города от общего количества запланированных работ по благоустройству и озеленению на территор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КБ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4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ротяженность сетей уличного освещения, в отношении которых осуществляются содержание и ремон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91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Обеспечение устойчивого функционирования организаций жилищно-коммунального комплекса и доступности жилищно-коммунальных услуг населению, безопасных условий для проживания граждан в жилых помещениях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: «Жилищно-коммунальное хозяйство и повышение энергетической эффективности в городе Зеленогорске»</w:t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жилых помещений и (или) предоставление коммунальных услуг до заселения жилых помещений муниципального жилищного фон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е компании, МУП Т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 по содержанию жилых помещений муниципального жилищного фон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ющие компа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реселенных граждан из аварийного жилищного фон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нергосбережения в муниципальном жилищном фонде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езультативности 1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энергосберегающих мероприятий в муниципальном жилищном фонд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9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: «Внешнее благоустройство на территории города Зеленогорска»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тяженности сетей уличного освещения, в отношении которых произведен ремонт в отчетном году, в общей протяженности сетей уличного освещ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6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рубленных, поваленных и нуждающихся в омолаживающей обрезке деревьев на территории города (в том числе деревьев, расположенных во внутриквартальных территориях) в общем объеме деревьев, запланированных к вырубке, валке и обрезке, в отношении которых получены разрешения на вырубку и валк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новь высаженных деревьев и кустарни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еденных в надлежащее состояние малых архитектурных фор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й мест захорон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4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4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4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4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439,0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6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ест массового отдыха населения, в отношении которой проводится акарицидная обработ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: «Обеспечение реализации муниципальной программы»</w:t>
            </w:r>
          </w:p>
        </w:tc>
      </w:tr>
      <w:tr>
        <w:trPr>
          <w:trHeight w:val="9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5: Приспособление существующих объектов социальной, инженерной и транспортной инфраструктур с учетом потребностей маломобильных групп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: «Доступная среда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казатель результативности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я исполненных бюджетных ассигнований, предусмотренных на мероприятия по установлен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способлений (пандусов, поручней) в многоквартирных дом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в которых проживают инвали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206" w:right="14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right="14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right="14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206" w:right="-1" w:hanging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03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8-п</w:t>
      </w:r>
    </w:p>
    <w:p>
      <w:pPr>
        <w:pStyle w:val="Normal"/>
        <w:numPr>
          <w:ilvl w:val="0"/>
          <w:numId w:val="0"/>
        </w:numPr>
        <w:autoSpaceDE w:val="false"/>
        <w:ind w:left="10206" w:right="142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206" w:right="142"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ind w:left="10206" w:right="14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206" w:right="14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по подпрограммам, отдельным мероприят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eastAsia="ru-RU"/>
        </w:rPr>
      </w:r>
    </w:p>
    <w:tbl>
      <w:tblPr>
        <w:tblW w:w="15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2266"/>
        <w:gridCol w:w="1985"/>
        <w:gridCol w:w="710"/>
        <w:gridCol w:w="708"/>
        <w:gridCol w:w="1276"/>
        <w:gridCol w:w="429"/>
        <w:gridCol w:w="1554"/>
        <w:gridCol w:w="1557"/>
        <w:gridCol w:w="1134"/>
        <w:gridCol w:w="1561"/>
        <w:gridCol w:w="9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</w:tr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 232,9367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 711,40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 811,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 755,68975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 232,9367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 711,40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 811,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 755,68975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 388,5985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659,20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759,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 806,9515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 388,5985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659,20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759,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 806,95154</w:t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00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 340,376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 0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 095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 530,5766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 340,376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 0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 095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 530,5766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000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 393,6615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57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 307,8615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 393,6615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57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 307,8615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ая сре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000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3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065" w:right="142"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065" w:right="14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065" w:right="14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065" w:right="-1" w:hanging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03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8-п</w:t>
      </w:r>
    </w:p>
    <w:p>
      <w:pPr>
        <w:pStyle w:val="Normal"/>
        <w:numPr>
          <w:ilvl w:val="0"/>
          <w:numId w:val="0"/>
        </w:numPr>
        <w:autoSpaceDE w:val="false"/>
        <w:ind w:left="10065" w:right="142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highlight w:val="lightGray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065" w:right="142"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ind w:left="10065" w:right="14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е </w:t>
      </w:r>
    </w:p>
    <w:p>
      <w:pPr>
        <w:pStyle w:val="Normal"/>
        <w:overflowPunct w:val="false"/>
        <w:autoSpaceDE w:val="false"/>
        <w:ind w:left="10065" w:right="142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еформирование и модернизация жилищно-коммунального хозяйства и повышение энергет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Зеленогорске» по источникам финансир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lightGray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lang w:eastAsia="ru-RU"/>
        </w:rPr>
      </w:r>
    </w:p>
    <w:tbl>
      <w:tblPr>
        <w:tblW w:w="153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4"/>
        <w:gridCol w:w="3245"/>
        <w:gridCol w:w="2976"/>
        <w:gridCol w:w="1702"/>
        <w:gridCol w:w="1716"/>
        <w:gridCol w:w="1418"/>
        <w:gridCol w:w="1715"/>
        <w:gridCol w:w="13"/>
      </w:tblGrid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 232,936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 711,40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 811,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 755,68975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042,037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549,65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46,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937,89014</w:t>
            </w:r>
          </w:p>
        </w:tc>
      </w:tr>
      <w:tr>
        <w:trPr>
          <w:trHeight w:val="2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 190,899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 16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 465,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 817,79961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ое хозяйство и повышение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 388,5985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659,202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759,1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 806,95154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</w:tr>
      <w:tr>
        <w:trPr>
          <w:trHeight w:val="44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етической эффективности в городе Зеленогорс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475,700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549,65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46,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371,55364</w:t>
            </w:r>
          </w:p>
        </w:tc>
      </w:tr>
      <w:tr>
        <w:trPr>
          <w:trHeight w:val="4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912,89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10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412,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435,3979</w:t>
            </w:r>
          </w:p>
        </w:tc>
      </w:tr>
      <w:tr>
        <w:trPr>
          <w:trHeight w:val="4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 340,3766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 0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 095,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 530,5766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32,236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32,2365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 808,140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 0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 095,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 998,3401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еализации муниципальной программы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 393,6615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5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57,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 307,8615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034,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034,10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359,5615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5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57,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 273,7615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упная сред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3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3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lightGray"/>
          <w:lang w:eastAsia="ru-RU"/>
        </w:rPr>
      </w:pPr>
      <w:r>
        <w:rPr>
          <w:rFonts w:cs="Times New Roman" w:ascii="Times New Roman" w:hAnsi="Times New Roman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348" w:right="-1" w:hanging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03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8-п</w:t>
      </w:r>
    </w:p>
    <w:p>
      <w:pPr>
        <w:pStyle w:val="Normal"/>
        <w:ind w:left="10348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сводных показателей муниципальных заданий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85"/>
        <w:gridCol w:w="834"/>
        <w:gridCol w:w="160"/>
        <w:gridCol w:w="1144"/>
        <w:gridCol w:w="996"/>
        <w:gridCol w:w="1039"/>
        <w:gridCol w:w="1051"/>
        <w:gridCol w:w="1536"/>
        <w:gridCol w:w="1289"/>
        <w:gridCol w:w="1536"/>
        <w:gridCol w:w="1091"/>
        <w:gridCol w:w="1196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 объема услуги (работы)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зультата выполнения работы)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 (работы):  - уборка территории и аналогичная деятельност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благоустройства и озелен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ритуальных услуг и содержание мест захоронения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Внешнее благоустройство на территории города Зеленогорск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 855,925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 42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 61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 91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 919,7</w:t>
            </w:r>
          </w:p>
        </w:tc>
      </w:tr>
      <w:tr>
        <w:trPr>
          <w:trHeight w:val="38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орган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по организации благоустройства и озеленению террито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 462,469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 80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328,400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85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851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 объема услуги (работы)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зультата выполнения работы)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а и озеленению на территории города Зеленогорска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по текущему содержанию и ремонту объектов благоустройства и озеле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города Зеленогорска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в чистоте территор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393,4558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22,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 132,8439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22,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86" w:right="-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22,6</w:t>
            </w:r>
          </w:p>
        </w:tc>
      </w:tr>
      <w:tr>
        <w:trPr>
          <w:trHeight w:val="1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щадь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квадратных метров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2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882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 8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 8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 81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содержанию мест захоронения на территории города Зеленогорска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щадь текущего содержания и ремонта кладбищ (квадратных метров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942,69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445,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445,9</w:t>
            </w:r>
          </w:p>
        </w:tc>
      </w:tr>
      <w:tr>
        <w:trPr>
          <w:trHeight w:val="8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 4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 4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 43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348" w:right="-1" w:hanging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03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8-п</w:t>
      </w:r>
    </w:p>
    <w:p>
      <w:pPr>
        <w:pStyle w:val="Normal"/>
        <w:ind w:left="10348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103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дпрограмме </w:t>
      </w:r>
    </w:p>
    <w:p>
      <w:pPr>
        <w:pStyle w:val="Normal"/>
        <w:ind w:left="103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Жилищно-коммунальное хозяйство</w:t>
      </w:r>
    </w:p>
    <w:p>
      <w:pPr>
        <w:pStyle w:val="Normal"/>
        <w:ind w:left="103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2790190" cy="184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ечень мероприятий под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Жилищно-коммунальное хозяйство и повышение энергетической эффективности в городе Зеленогорск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 указанием объемов средств на их реализацию и ожидаемых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44.9pt;mso-wrap-distance-left:9pt;mso-wrap-distance-right:9pt;mso-wrap-distance-top:0pt;mso-wrap-distance-bottom:0pt;margin-top:0.0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еречень мероприятий подпрограм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Жилищно-коммунальное хозяйство и повышение энергетической эффективности в городе Зеленогорске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 указанием объемов средств на их реализацию и ожидаемых резуль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84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37"/>
        <w:gridCol w:w="866"/>
        <w:gridCol w:w="694"/>
        <w:gridCol w:w="714"/>
        <w:gridCol w:w="1278"/>
        <w:gridCol w:w="575"/>
        <w:gridCol w:w="1417"/>
        <w:gridCol w:w="1276"/>
        <w:gridCol w:w="1134"/>
        <w:gridCol w:w="1424"/>
        <w:gridCol w:w="2693"/>
      </w:tblGrid>
      <w:tr>
        <w:trPr>
          <w:trHeight w:val="34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6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 1: Обеспечение устойчивого функционирования организаций жилищно-коммунального комплекса и доступности жилищно-коммунальных услуг населению, безопасных условий для проживания граждан в жилых помещениях</w:t>
            </w:r>
          </w:p>
        </w:tc>
      </w:tr>
      <w:tr>
        <w:trPr>
          <w:trHeight w:val="2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Возмещение недополученных доходов, возникающих в связи с оказанием услуг по содержанию жилых помещений муниципального жилищного фонда</w:t>
            </w:r>
          </w:p>
        </w:tc>
      </w:tr>
      <w:tr>
        <w:trPr>
          <w:trHeight w:val="15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сидии в целях возмещения недополученных доходов, возникающих в связи с оказанием услуг по содержанию жилых помещений муниципального жилищного фонд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61,69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32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72,59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платы граждан за жилое помещение (100%).</w:t>
            </w:r>
          </w:p>
        </w:tc>
      </w:tr>
      <w:tr>
        <w:trPr>
          <w:trHeight w:val="55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5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у муниципального образования на реализацию отдельных мер по обеспечению ограничения платы граждан за коммунальные услуг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75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46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7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Закона Красноярского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 на территории города Зеленогорска.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: Возмещение затрат в связи с оказанием услуг по содержанию жилых помещений и (или) предоставлением коммунальных услуг до заселения жилых помещений муниципального жилищного фонда</w:t>
            </w:r>
          </w:p>
        </w:tc>
      </w:tr>
      <w:tr>
        <w:trPr>
          <w:trHeight w:val="2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сидии в целях возмещения затрат в связи с оказанием услуг по содержанию жилых помещений до заселения жилых помещени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 957,17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28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883,77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ещение затрат юридическим лицам (за исключением государственных и муниципальных учреждений), </w:t>
            </w:r>
          </w:p>
        </w:tc>
      </w:tr>
      <w:tr>
        <w:trPr>
          <w:trHeight w:val="55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5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жилищного фон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м предпринимателям, осуществляющим деятельность по содержанию жилых помещений и (или) предоставлению коммунальных услуг в многоквартирных домах, общежитиях в которых имеются незаселенные жилые помещения муниципального жилищного фонда.</w:t>
            </w:r>
          </w:p>
        </w:tc>
      </w:tr>
      <w:tr>
        <w:trPr>
          <w:trHeight w:val="1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в целях возмещения затрат в связи с предоставлением коммунальных услуг до заселения жилых помещений муниципального жилищного фон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 514,38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07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659,384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5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а 3: Финансовое и организационное обеспечение переселения граждан из аварийного жилищного фонда</w:t>
            </w:r>
          </w:p>
        </w:tc>
      </w:tr>
      <w:tr>
        <w:trPr>
          <w:trHeight w:val="2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ментальное обследование состояний строительных конструкций многоквартирных дом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0085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ментальное обследование состояний строительных конструкций многоквартирного двухэтажного деревянного дома по ул. Калинина, 13В.</w:t>
            </w:r>
          </w:p>
        </w:tc>
      </w:tr>
      <w:tr>
        <w:trPr>
          <w:trHeight w:val="2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луги по оценке рыночной стоимости изымаемого земельного участка для муниципальных нужд 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0085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луги по оценке рыночной стоимости изымаемого земельного участка для муниципальных нужд и </w:t>
            </w:r>
          </w:p>
        </w:tc>
      </w:tr>
      <w:tr>
        <w:trPr>
          <w:trHeight w:val="55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5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ымаемых жилых помещений, расположенных в многоквартирном доме № 53 по улице Мира, признанного аварийным, для определения размера возмещения собственникам изымаемых жилых помещ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ымаемых жилых помещений, расположенных в многоквартирном доме № 53 по улице Мира, признанного аварийным, для определения размера возмещения </w:t>
            </w:r>
            <w:bookmarkStart w:id="3" w:name="_Hlk126060858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ственникам изымаемых жилых помещений</w:t>
            </w:r>
            <w:bookmarkEnd w:id="3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4" w:name="_Hlk104890495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ства на реализацию мероприятий в рамках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 </w:t>
            </w:r>
            <w:bookmarkEnd w:id="4"/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4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 284,8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 284,89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еление 12 человек из аварийного жилищного фонда по </w:t>
              <w:br/>
              <w:t>ул. Мира, д. 53.</w:t>
            </w:r>
          </w:p>
        </w:tc>
      </w:tr>
      <w:tr>
        <w:trPr>
          <w:trHeight w:val="37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4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509,4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203,45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 712,9196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5" w:name="_Hlk104891687"/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7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317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7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3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4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 095,7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 095,740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15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1506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5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а 4. Приведение городской коммунальной инфраструктуры в соответствие с современными требованиями надежности и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_Hlk104891794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работка схем теплоснабжения </w:t>
            </w:r>
            <w:bookmarkEnd w:id="6"/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0085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_Hlk104891821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3,33333</w:t>
            </w:r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3,33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ализация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27.07.2010 № 190-ФЗ </w:t>
            </w:r>
          </w:p>
          <w:p>
            <w:pPr>
              <w:pStyle w:val="Normal"/>
              <w:ind w:right="-10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О теплоснабжен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города Зеленогорска.</w:t>
            </w:r>
          </w:p>
        </w:tc>
      </w:tr>
      <w:tr>
        <w:trPr>
          <w:trHeight w:val="55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5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 2: Повышение уровня энергосбережения в муниципальном жилищном фонде</w:t>
            </w:r>
          </w:p>
        </w:tc>
      </w:tr>
      <w:tr>
        <w:trPr>
          <w:trHeight w:val="4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5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5: Выполнение энергосберегающих мероприятий в муниципальном жилищном фонде</w:t>
            </w:r>
          </w:p>
        </w:tc>
      </w:tr>
      <w:tr>
        <w:trPr>
          <w:trHeight w:val="20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_Hlk1260522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техническому обслуживанию, ремонту и замене индивидуальных приборов учета используемых энергетических ресурсов в жилых помещениях муниципального жилищного фонда</w:t>
            </w:r>
            <w:bookmarkEnd w:id="8"/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3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,31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индивидуальных приборов учета холодного и горячего водоснабжения – 10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ка индивидуальных приборов учета холодного и горячего водоснабжения – 246 шт.</w:t>
            </w:r>
          </w:p>
        </w:tc>
      </w:tr>
      <w:tr>
        <w:trPr>
          <w:trHeight w:val="3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ндивидуальных приборов учета используемых энергетических ресурсов в жилых помещениях муниципального жилищного фон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65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,653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ндивидуальных приборов учета холодного и горячего водоснабжения – 9 шт., счетчиков газа – 2 шт.</w:t>
            </w:r>
          </w:p>
        </w:tc>
      </w:tr>
      <w:tr>
        <w:trPr>
          <w:trHeight w:val="3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" w:name="_Hlk12605287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установке, замене оборудования в жилых помещениях муниципального жилищного фонда и мест общего пользования в зданиях общежитий, находящихся в </w:t>
            </w:r>
            <w:bookmarkEnd w:id="9"/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газовой и замена 2 газоэлектрических пл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сантехнического оборудования (унитаз) по адресу: ул. Гагарина, 16-52.</w:t>
            </w:r>
          </w:p>
        </w:tc>
      </w:tr>
      <w:tr>
        <w:trPr>
          <w:trHeight w:val="55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5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" w:name="_Hlk12605288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сти муниципального образования город Зеленогорск</w:t>
            </w:r>
            <w:bookmarkEnd w:id="10"/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 388,59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9,20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9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 806,95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1057" w:right="-1" w:hanging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03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8-п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11057" w:hanging="0"/>
        <w:jc w:val="both"/>
        <w:rPr>
          <w:rFonts w:ascii="Times New Roman" w:hAnsi="Times New Roman" w:cs="Times New Roman"/>
          <w:sz w:val="28"/>
          <w:szCs w:val="28"/>
          <w:highlight w:val="lightGray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u w:val="single"/>
          <w:lang w:eastAsia="ru-RU"/>
        </w:rPr>
      </w:r>
    </w:p>
    <w:p>
      <w:pPr>
        <w:pStyle w:val="Normal"/>
        <w:ind w:left="110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дпрограмме </w:t>
      </w:r>
    </w:p>
    <w:p>
      <w:pPr>
        <w:pStyle w:val="Normal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нешнее благоустройство на территории города Зеленогорска» </w:t>
      </w:r>
    </w:p>
    <w:p>
      <w:pPr>
        <w:pStyle w:val="Normal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Внешнее благоустройство на территории города Зеленогорск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996"/>
        <w:gridCol w:w="708"/>
        <w:gridCol w:w="707"/>
        <w:gridCol w:w="1274"/>
        <w:gridCol w:w="571"/>
        <w:gridCol w:w="1416"/>
        <w:gridCol w:w="1137"/>
        <w:gridCol w:w="1134"/>
        <w:gridCol w:w="1556"/>
        <w:gridCol w:w="2975"/>
      </w:tblGrid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8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работ по содержанию и ремонту объектов уличного освещ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85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66,237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5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646,2370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ротяженность сетей уличного освещения, в отношении которых осуществляется содержание и ремонт, – 98,291 км.</w:t>
            </w:r>
          </w:p>
        </w:tc>
      </w:tr>
      <w:tr>
        <w:trPr>
          <w:trHeight w:val="5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077,213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30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692,0130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организации благоустройства и озеленения территории города Зеле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854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328,400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85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 030,8005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газонами (выкашивание) общей площадью– 1 051,9 тыс. кв. м; уход за цветниками общей площадью – 5059,0 кв. м; валка деревьев – 277 куб. м (241 ед.); вырезка сухих сучьев и мелкой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ши на деревьях – 654 шт.; стрижка живых изгородей – 61343,8 кв. м; корчевка пней – 50 шт., количество вновь высаженных деревьев и кустарников – 230 ед.; уход за деревьями и кустарниками – 5 389 шт.; посадка однолетних цветов – 144 445 шт., луковичных – 11 000 шт., многолетников – 150 шт. Работы и услуги по прочим мероприятиям по благоустройству городских округов и поселений, в том числе: выполнение работ по содержанию территорий,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6"/>
                <w:szCs w:val="26"/>
              </w:rPr>
              <w:t>монтажу и  демонтажу праздничной атрибу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иод проведения 31 культурно-массового мероприятия; монтаж и  демонтаж 4-х деревянных горок, разборка 1 снежной горки. Содержание: паромной переправы, трех спасательных постов, 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ей и фонтанов, комплексы уличных тренажеров. Оплата стоимости электроэнергии, потребляемой городскими фонтанами, светофорами.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города Зеле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85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132,843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62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378,0439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ее и летнее содержание внутриквартальных территорий в надлежащем состоянии общей площадью 700 811 кв. м (выкашивание травы, подметание, очистка урн, замена песка в песочницах, очистка территории от снега, посыпка территории противогололедным материалом).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содержанию мест захоронения на территории города Зеле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854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942,6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44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 834,49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территорий мест захоронений (механизированная уборка территории, площадью</w:t>
              <w:br/>
              <w:t>309 439,0 кв. м).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ранспортировке умерших на территории города Зеле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85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69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6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894,9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ревезенных умерших – 419 ед. ежегодно.</w:t>
            </w:r>
          </w:p>
        </w:tc>
      </w:tr>
      <w:tr>
        <w:trPr>
          <w:trHeight w:val="6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6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: Обеспечение выполнения прочих мероприятий по благоустройству города</w:t>
            </w:r>
          </w:p>
        </w:tc>
      </w:tr>
      <w:tr>
        <w:trPr>
          <w:trHeight w:val="1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" w:name="_Hlk12605686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в целях возмещения затрат на содержание, ремонт объектов внешнего благоустройства,</w:t>
            </w:r>
            <w:bookmarkStart w:id="12" w:name="_Hlk1260568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ящихся в собственности муниципального образования город Зеленогорск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bookmarkEnd w:id="11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856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57,539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3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23,739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боты и надлежащего санитарного состояния обще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алетов ежегодно в количестве 4 шт. по адреса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18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бережная, 60/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, 8г/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, 19А/1, пом. 2.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, услуги по прочим мероприятиям по благоустройству городского округ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856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34,26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6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262,469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ремонт малых архитектурных фор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,71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8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8,2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72,169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в надлежащее состояние малых архитектурных форм на территориях общего пользования ежегодно – 761 шт., ремонт оборудования (10 шт.), установленного на скейт-парке в районе здания </w:t>
              <w:br/>
              <w:t xml:space="preserve">№ 14 по ул. Набережная, ремонт и восстановление сидения-подиум с шрифтовой композицией «Зеленогорск», 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ной на набережной р. Кан в районе ул. Ленина, 1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малых архитектурных фор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,959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47,9599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надлежащее состояние малых архитектурных форм (ремонт, покраска) ежегодно в количестве 49 шт. на дворовых территориях.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бору и утилизации трупов умерших и (или) погибших животных, птиц на территории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,2</w:t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96,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тилизация трупов умерших и (или) погибших животных, птиц (исключая животных, птиц сельхозназначения) на территории города, 2022 год – 1700 кг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00 кг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00 кг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услуг по организации праздничных меропри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80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32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32,3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945,2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ледяных фигур для новогоднего городка, </w:t>
            </w:r>
            <w:bookmarkStart w:id="13" w:name="_Hlk12605764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 по охране территории на период проведения новогодних праздничных мероприятий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работ по демонтажу ледяных фигу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5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таж ледяных фигур.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 видеооборудования и обеспечение доступа к сети интернет на общественных территор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7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,9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а к сети интернет через беспроводные точки подклю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его техническое обслуживание, а также техническое обслуживание видеооборудования на общественных территориях города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емонт бетонных ступеней на пешеходных дорожках в районе жилого дома № 56 по ул. Комсомольская и многоквартирного дома № 8Б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ервомай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0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0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бетонных ступеней - 2,2 куб. м, устройство металлического ограждения с поручнем – 21,4 м.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борка территории в районе здания № 14 по ул. М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территории от снежных масс – 875 кв. м. </w:t>
            </w:r>
          </w:p>
        </w:tc>
      </w:tr>
      <w:tr>
        <w:trPr>
          <w:trHeight w:val="1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ные работы по подготовке стен вдоль лестницы спуска к парому под роспис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вка штукатурки от стен и подготовка шлифовальными машин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доль лестницы спуска к парому под рос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6 кв. м.</w:t>
            </w:r>
          </w:p>
        </w:tc>
      </w:tr>
      <w:tr>
        <w:trPr>
          <w:trHeight w:val="7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7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5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таж малых архитектурных фор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43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437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таж малых архитектурных форм – 10 шт.</w:t>
            </w:r>
          </w:p>
        </w:tc>
      </w:tr>
      <w:tr>
        <w:trPr>
          <w:trHeight w:val="10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новка малых архитектурных форм на общественных территор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малых архитектурных форм – 11 шт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лагоустройство территории в районе жилого дома № 47 по ул. Дзержинск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26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269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сфальтобетонного покрытия – 61,7 кв. м, восстановление газона – 4 кв. м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ановка противопожарных аншлагов на ограждении газгольдера, установленного в районе многоквартирного дома № 8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береж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ка 4 шт. противопожарных аншлагов на ограждении газгольдера, установленного в районе многоквартирного д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по ул. Набережная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bookmarkStart w:id="14" w:name="_Hlk1260575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освещения территории в районе многоквартирных домов №№ 4а, 6а по ул. Полевая</w:t>
            </w:r>
            <w:bookmarkEnd w:id="1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7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78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1 опоры освещения, монтаж светильников - 6 шт., монтаж провода – 162 м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bookmarkStart w:id="15" w:name="_Hlk12605758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стационарного </w:t>
            </w:r>
            <w:bookmarkEnd w:id="15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ка 3 опор освещения, монтаж 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чного освещения в кармане карьера «Ближний» (в районе многоквартирного дома № 19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арков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ильников - 3 шт., монтаж провода – 105 м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жение бортового камня на пешеходной дорожке, расположенной на общественной территории в районе многоквартирного дома ул. Парковая, 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бортового камня – 1,2 м, устройство асфальтобетонного покрытия – 1,2 кв. м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bookmarkStart w:id="16" w:name="_Hlk12605755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ка кварталов №№ 14, 15, расположенных на территории городского кладбища по адресу: ул. Вторая Промышленная, 2 км южнее завода «Сибволокно»</w:t>
            </w:r>
            <w:bookmarkEnd w:id="1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,497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,4976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ка площадей механизированным способом – 11 528 кв. м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объекта «Вечный огонь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,09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17,69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плату стоимости сжиженного газа, потребляемого объектом «Вечный огонь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75 дней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75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карицидных обработок мест массового 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5" w:hanging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фертов из краевого бюджета бюджетам муниципальных образований Красноярского края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ыха населения на 57,8 гектарах ежегодно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85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78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,188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 340,376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 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 09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 530,5766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1057" w:right="-1" w:hanging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03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8-п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lightGray"/>
          <w:u w:val="single"/>
        </w:rPr>
      </w:r>
    </w:p>
    <w:p>
      <w:pPr>
        <w:pStyle w:val="Normal"/>
        <w:ind w:left="11057" w:firstLine="1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дпрограмме «Обеспечение реализации муниципальной программы» </w:t>
      </w: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16"/>
          <w:szCs w:val="16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lightGray"/>
          <w:lang w:eastAsia="ru-RU"/>
        </w:rPr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708"/>
        <w:gridCol w:w="709"/>
        <w:gridCol w:w="1417"/>
        <w:gridCol w:w="566"/>
        <w:gridCol w:w="1562"/>
        <w:gridCol w:w="1134"/>
        <w:gridCol w:w="1134"/>
        <w:gridCol w:w="1559"/>
        <w:gridCol w:w="2977"/>
      </w:tblGrid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7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(содержание ОГ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08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291,0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490,243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е осуществление реализации полномочий органов местного самоуправления по вопросам местного значения в сфере ЖКХ</w:t>
            </w:r>
          </w:p>
        </w:tc>
      </w:tr>
      <w:tr>
        <w:trPr>
          <w:trHeight w:val="1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085,2886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32,8635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,89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528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73,4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528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73,4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141,2886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6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979,6635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78,891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8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МКУ «Заказчи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080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102,61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3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3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 817,6183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83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228,6508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920,9899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575,39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51,49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,2975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921,8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828,3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01,3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49,3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921,8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828,3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01,3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49,3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 072,2508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577,5899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577,9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450,0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,2975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7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 393,66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5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 307,86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1057" w:right="-1" w:hanging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03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8-п</w:t>
      </w:r>
    </w:p>
    <w:p>
      <w:pPr>
        <w:pStyle w:val="Normal"/>
        <w:shd w:fill="FFFFFF" w:val="clear"/>
        <w:ind w:left="11057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дпрограмме «Доступная среда»</w:t>
      </w:r>
    </w:p>
    <w:p>
      <w:pPr>
        <w:pStyle w:val="Normal"/>
        <w:shd w:fill="FFFFFF" w:val="clear"/>
        <w:ind w:left="11057" w:hanging="0"/>
        <w:rPr>
          <w:rFonts w:ascii="Times New Roman" w:hAnsi="Times New Roman" w:eastAsia="Times New Roman" w:cs="Times New Roman"/>
          <w:bCs/>
          <w:sz w:val="26"/>
          <w:szCs w:val="26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highlight w:val="lightGray"/>
          <w:lang w:eastAsia="ru-RU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мероприятий подпрограммы «Доступная среда»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hd w:fill="FFFFFF" w:val="clear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30"/>
        <w:gridCol w:w="992"/>
        <w:gridCol w:w="848"/>
        <w:gridCol w:w="712"/>
        <w:gridCol w:w="1275"/>
        <w:gridCol w:w="567"/>
        <w:gridCol w:w="1276"/>
        <w:gridCol w:w="1275"/>
        <w:gridCol w:w="1135"/>
        <w:gridCol w:w="1417"/>
        <w:gridCol w:w="2840"/>
      </w:tblGrid>
      <w:tr>
        <w:trPr>
          <w:trHeight w:val="40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1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 Приспособление существующих объектов социальной, инженерной и транспортной инфраструктур с учетом потребностей маломобильных групп населения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Повышение уровня беспрепятственного доступа инвалидов к объектам их жизнедеятельности в городе Зеленогорске</w:t>
            </w:r>
          </w:p>
        </w:tc>
      </w:tr>
      <w:tr>
        <w:trPr>
          <w:trHeight w:val="9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bookmarkStart w:id="17" w:name="_Hlk104888537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приспособлений (пандусов, поручней) в многоквартирных домах с учетом потребностей инвалидов и обеспечения условий их доступности для проживания</w:t>
            </w:r>
            <w:bookmarkEnd w:id="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ройство 8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ручней в многоквартирных дом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водская, 7 (1,3,8 подъезды), 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72 (4 подъезд).</w:t>
            </w:r>
          </w:p>
        </w:tc>
      </w:tr>
      <w:tr>
        <w:trPr>
          <w:trHeight w:val="2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ighlight">
    <w:name w:val="highlight"/>
    <w:qFormat/>
    <w:rPr/>
  </w:style>
  <w:style w:type="character" w:styleId="Style19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72EEEB5D769A5C015E44FDBE2EB15D7F74C6B3C2B6B2D2F326CD37F8E14740CBC0ADCE69EBBC189BFF875E5EC5104F60988DD593E2598BGBg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52:00Z</dcterms:created>
  <dc:creator>Губанова Евгения Николаевна</dc:creator>
  <dc:description/>
  <cp:keywords/>
  <dc:language>en-US</dc:language>
  <cp:lastModifiedBy>Губанова Наталья Николаевна</cp:lastModifiedBy>
  <cp:lastPrinted>2023-03-14T10:53:00Z</cp:lastPrinted>
  <dcterms:modified xsi:type="dcterms:W3CDTF">2023-03-15T10:10:00Z</dcterms:modified>
  <cp:revision>12</cp:revision>
  <dc:subject/>
  <dc:title/>
</cp:coreProperties>
</file>