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 рассчитываемой за календарный год среднемесячной заработной плате директора, его заместителей, главного бухгалтера муниципальных унитарных предприятий города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2022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33"/>
        <w:gridCol w:w="2453"/>
        <w:gridCol w:w="2911"/>
        <w:gridCol w:w="17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учреждения, муниципального унитарного предприят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олжности руководителя, заместителя руководителя, главного бухгалтера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, заместителя руководителя, главного бухгалте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еднемесячная заработная плата за 2020 год, в рубл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sz w:val="22"/>
                <w:szCs w:val="22"/>
              </w:rPr>
              <w:t>Муниципальное унитарное предприятие «Городское жилищно-коммунальное</w:t>
            </w:r>
          </w:p>
          <w:p>
            <w:pPr>
              <w:pStyle w:val="Normal"/>
              <w:autoSpaceDE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зонов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 Иван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216,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sz w:val="22"/>
                <w:szCs w:val="22"/>
              </w:rPr>
              <w:t>Муниципальное унитарное предприятие «Городское жилищно-коммунальное</w:t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яков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Трофим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442,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sz w:val="22"/>
                <w:szCs w:val="22"/>
              </w:rPr>
              <w:t>Муниципальное унитарное предприятие «Городское жилищно-коммунально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доя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Никола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037,1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-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color w:val="000000"/>
      <w:spacing w:val="-6"/>
      <w:w w:val="127"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05:00Z</dcterms:created>
  <dc:creator>jur06</dc:creator>
  <dc:description/>
  <cp:keywords/>
  <dc:language>en-US</dc:language>
  <cp:lastModifiedBy>Пользователь Windows</cp:lastModifiedBy>
  <cp:lastPrinted>2022-03-05T09:04:00Z</cp:lastPrinted>
  <dcterms:modified xsi:type="dcterms:W3CDTF">2023-03-07T02:20:00Z</dcterms:modified>
  <cp:revision>20</cp:revision>
  <dc:subject/>
  <dc:title>ГЛАВА АДМИНИСТРАЦИИ ВЕРХНЕСАЛДИНСКОГО ГОРОДСКОГО ОКРУГА</dc:title>
</cp:coreProperties>
</file>