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559"/>
        <w:gridCol w:w="1134"/>
        <w:gridCol w:w="1276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 xml:space="preserve">2017 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го хозяйства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тьян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5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1/2 </w:t>
            </w:r>
            <w:r>
              <w:rPr>
                <w:sz w:val="20"/>
                <w:szCs w:val="20"/>
              </w:rPr>
              <w:t>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T 308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3.04.2018                                                        Т.Г. Федот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14:00Z</dcterms:created>
  <dc:creator>Отдел экономики Администрации ЗАТО г. Зеленогорска</dc:creator>
  <dc:description/>
  <dc:language>en-US</dc:language>
  <cp:lastModifiedBy>polkovnikova</cp:lastModifiedBy>
  <cp:lastPrinted>2018-05-06T13:13:00Z</cp:lastPrinted>
  <dcterms:modified xsi:type="dcterms:W3CDTF">2018-05-06T06:14:00Z</dcterms:modified>
  <cp:revision>2</cp:revision>
  <dc:subject/>
  <dc:title/>
</cp:coreProperties>
</file>