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3                                  г. Зеленогорск                               № 395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410-р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и Положения о порядк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нижению неформ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, легализации «серой» зарабо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, повышению собираемости страх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ов во внебюджетные фонды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Зеленогорск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учитывая письмо Отдела МВД России по ЗАТО г. Зеленогорск от 19.12.2022 № 28145, письмо Отделения Фонда пенсионного и социального страхования Российской Федерации по Красноярскому краю от 31.01.2023 № 3Б-4386/4203-23 «О направлении информации», письмо Межрайонной ИФНС России № 8 по Красноярскому краю от 17.02.2023 № 2.11-09/1/02130@ «О направлении кандидатуры для включения в состав комиссии», на основании Устава города Зеленогор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распоряжение Администрации ЗАТО г. Зеленогорска от 25.02.2019 № 410-р «Об утверждении состава и Положения о порядке работы комиссии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города Зеленогорск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В пункте 5 слова «Главы ЗАТО г. Зеленогорска по стратегическому планированию, экономическому развитию и финансам» заменить словами «Главы ЗАТО г. Зеленогорск по стратегическому планированию, экономическому развитию и финанс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В пунктах 1.1, 1 раздела 2, 5.1 слова «Администрации ЗАТО г. Зеленогорска» заменить словами «Администрации ЗАТО г. Зеленогор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В пункте 5.10 слова «Администрация ЗАТО г. Зеленогорска» заменить словами «Администрация ЗАТО г. Зеленогор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 Приложение № 2 изложить в редакции согласно приложению к настоящему распоря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ЗАТО </w:t>
      </w:r>
    </w:p>
    <w:p>
      <w:pPr>
        <w:pStyle w:val="Normal"/>
        <w:keepLines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Зеленогорск по стратегическому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ю, экономическому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финансам                                                                      М.В. Налобина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80" w:hanging="55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3.2023  № 395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19 № 410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нижению неформаль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, легализации «серой» заработной пла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обираемости страховых взно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бюджетные фонды на территории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бина М.В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 Зеленогорск                    по стратегическому планированию, экономическому развитию и финан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вых отнош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ин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храны труда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трудовых отношений Администрации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заимодействия с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ями № 10 Отделения Фонда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и социального страхования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по Красноярскому</w:t>
            </w:r>
          </w:p>
          <w:p>
            <w:pPr>
              <w:pStyle w:val="Normal"/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нский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перативной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) Отдела МВД России п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КУ «ЦЗН ЗАТО г. Зеленогорска» (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ая М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ФНС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№ 8 по Красноярскому краю (п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и кадровой работе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9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  начальник Территориального отделения КГКУ </w:t>
            </w:r>
          </w:p>
          <w:p>
            <w:pPr>
              <w:pStyle w:val="Normal"/>
              <w:suppressAutoHyphens w:val="true"/>
              <w:ind w:hanging="4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ЗН» по ЗАТО г. Зеленогорск Красноярского  края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окуратуры ЗАТО г. Зеленогорска (по согласованию).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552" w:hanging="2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burdina</dc:creator>
  <dc:description/>
  <cp:keywords/>
  <dc:language>en-US</dc:language>
  <cp:lastModifiedBy>Залевская Наталья Викторовна</cp:lastModifiedBy>
  <cp:lastPrinted>2023-03-10T08:38:00Z</cp:lastPrinted>
  <dcterms:modified xsi:type="dcterms:W3CDTF">2023-03-10T10:25:00Z</dcterms:modified>
  <cp:revision>59</cp:revision>
  <dc:subject/>
  <dc:title> </dc:title>
</cp:coreProperties>
</file>