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 ЗЕЛЕНОГОРСК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3.2023                                    г. Зеленогорск  </w:t>
        <w:tab/>
        <w:tab/>
        <w:t xml:space="preserve">                            № 45-221р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гламент Совета депутатов ЗАТО г. Зеленогорск, утвержденный решением Совета депутатов ЗАТО г. Зеленогорска от 24.11.2021            № 35-152р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города Зеленогорска Совет депутатов ЗАТО г. Зеленогор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гламент Совета депутатов ЗАТО г. Зеленогорск, утвержденный решением Совета депутатов ЗАТО г. Зеленогорска от 24.11.2021 № 35-152р, изложив пункт 1 статьи 27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В соответствии с Уставом города Совет заслушивает ежегодные отчеты Главы города о результатах своей деятельности и деятельности Администрации города, </w:t>
      </w:r>
      <w:r>
        <w:rPr>
          <w:rFonts w:cs="Times New Roman" w:ascii="Times New Roman" w:hAnsi="Times New Roman"/>
          <w:sz w:val="28"/>
          <w:szCs w:val="28"/>
          <w:lang w:eastAsia="zh-CN"/>
        </w:rPr>
        <w:t>в том числе о решении вопросов, поставленных Советом депутатов ЗАТО г. Зеленогорск,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едателя Счетной палаты о результатах деятельности Счетной палаты.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50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АТО г. Зеленогорск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ЗАТО г. Зеленогорс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 М.В. Сперанский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В.В. Теренть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12:00Z</dcterms:created>
  <dc:creator>cherepanova</dc:creator>
  <dc:description/>
  <cp:keywords/>
  <dc:language>en-US</dc:language>
  <cp:lastModifiedBy>Карабатова Наталья Михайловна</cp:lastModifiedBy>
  <cp:lastPrinted>2023-03-01T17:19:00Z</cp:lastPrinted>
  <dcterms:modified xsi:type="dcterms:W3CDTF">2023-03-01T10:20:00Z</dcterms:modified>
  <cp:revision>24</cp:revision>
  <dc:subject/>
  <dc:title> </dc:title>
</cp:coreProperties>
</file>