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788"/>
        <w:gridCol w:w="465"/>
        <w:gridCol w:w="2693"/>
      </w:tblGrid>
      <w:tr>
        <w:trPr>
          <w:trHeight w:val="2865" w:hRule="atLeast"/>
        </w:trPr>
        <w:tc>
          <w:tcPr>
            <w:tcW w:w="9472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7.02.2023</w:t>
            </w:r>
          </w:p>
        </w:tc>
        <w:tc>
          <w:tcPr>
            <w:tcW w:w="3788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-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оложения и сост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жведомственной комиссии по охране  тру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В целях обеспечения реализации основных направлений государственной политики в области охраны труда на территории города Зеленогорска, в соответствии с Законом Красноярского края от 29.06.1999 № 7-419 «Об охране труда в Красноярском крае», на основании Устава город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Положение о межведомственной комиссии по охране труда согласно приложению № 1 к настоящему распоряжению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межведомственной комиссии по охране труда согласно приложению № 2 к настоящему распоряж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3. Признать утратившими силу следующие распоряжения Администрации ЗАТО г. Зеленогорска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18.12.2014 № 2900-р «Об утверждении Положения и состава межведомственной комиссии по охране труда»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1.07.2017 № 1624-р «О внесении изменений в распоряжение Администрации ЗАТО г. Зеленогорска от 18.12.2014 № 2900-р «Об утверждении Положения и состава межведомственной комиссии по охране труда»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12.02.2021 № 201-р «О внесении изменений в распоряжение Администрации ЗАТО г. Зеленогорска от 18.12.2014 № 2900-р «Об утверждении Положения и состава межведомственной комиссии по охране труда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4. 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 Контроль за выполнением настоящего распоряжения возложить на первого заместителя Главы ЗАТО г. Зеленогорск по стратегическому планированию, экономическому развитию и финансам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ЗАТО г. Зеленогорск                                                                   М.В. Сперанский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№ 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к распоряжению Админист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ЗАТО г. Зеленогорс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27.02.202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329-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жведомственной комиссии по охране тру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Межведомственная комиссия по охране труда (далее – комиссия)  является постоянно действующим совещательным органом Администрации ЗАТО г. Зеленогорск, созданным в целях обеспечения реализации основных направлений государственной политики в области охраны труда на территории города Зеленогорс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миссия в своей деятельности руководствуется законодательством Российской Федерации, Красноярского края, муниципальными правовыми актами г. Зеленогорска и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Состав комиссии утверждается распоряжением Администрации ЗАТО               г. Зеленогорс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задачи и функции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сновными задачам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ка предложений по реализации на территории города основных направлений государственной политики в области охраны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одействие пропаганде безопасности труда в город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действие деятельности организаций, расположенных на территории города, в организации работ по охране тру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действие в организации на территории города межведомственного взаимодействия в области охраны труда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Функции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йствие в организации обучения и проверки знаний работников, включая руководителей и специалистов, в области охраны тру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отрение организационных вопросов и предложений органов местного самоуправления г. Зеленогорска, профессиональных союзов, их объединений (ассоциаций), первичных профсоюзных организаций (далее – профсоюзы) и работодателей по проблемам охраны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бщение и распространение передового опыта по вопросам охраны тру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слушивание и обсуждение информации о состоянии условий и охраны труда на территории города и определение приоритетных направлений деятельности в области охраны труда в организациях гор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отрение результатов проверок соблюдения законодательства в области охраны труда в муниципальных учреждениях и унитарных предприятиях при осуществлении Администрацией ЗАТО г. Зеленогорск ведомственного контроля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ординация деятельности организаций в области охраны труда на территории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ава комисс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возложенных задач комиссия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ь от работодателей, объединений работодателей города информацию, связанную с охраной тру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овывать слушания руководителей организаций всех организационно-правовых форм и форм собственности и выдавать им соответствующие рекомендации по вопросам охраны тру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атривать вопросы, связанные с реализацией законодательства об охране труда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прашивать у работодателей, объединений работодателей, профсоюзов и должностных лиц необходимые для деятельности комиссии материалы и докумен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глашать для обсуждения вопросов на заседаниях комиссии представителей органов государственной власти, органов местного самоуправления г. Зеленогорска, муниципальных предприятий и учреждений, профсоюзов и иных организаций 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работы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Комиссия осуществляет свою деятельность в соответствии с планом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Заседания комиссии проводятся не реже одного раза в полугодие и считаются правомочными, если на них присутствует не менее половины от состава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 Решения комиссии принимаются простым большинством голосов от присутствующих на заседании, путем открытого голосования. В случае равенства голосов, решающим является голос председател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Решения, принятые на заседаниях комиссии, оформляются протоколами. Протоколы заседаний комиссии подписываются председателем и секретарем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Член комиссии, не согласный с принятым решением комиссии, имеет право приложить к протоколу заседания комиссии свое мотивированное возражение, о чем делается отметка в протоко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Решения комиссии носят рекомендательный характ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Руководство деятельностью комиссии осуществляет председатель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организацию деятельности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ает дату и время заседа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едательствует на заседании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контроль за выполнением решени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иные полномочия, предусмотренные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 В период отсутствия (временная нетрудоспособность, отпуск, командировка) председателя комиссии его полномочия осуществляет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 Секретарь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овещает членов комиссии и приглашенных лиц о времени и месте заседания комиссии, знакомит их с вопросами, вынесенными на заседание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 подготовку заседани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яет протоколы заседани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 доведение до сведения членов комиссии решения комиссии и иную информацию о деятельности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иные полномочия, предусмотренные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1. В период отсутствия (временная нетрудоспособность, отпуск, командировка) секретаря комиссии его полномочия осуществляет по поручению председателя комиссии другой член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2. Информационное и материально-техническое обеспечение деятельности комиссии осуществляется Администрацией ЗАТО г. Зеленогорс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к распоряжению Администрации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ЗАТО г. Зеленогорск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27.02.2023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329-р</w:t>
      </w:r>
    </w:p>
    <w:p>
      <w:pPr>
        <w:pStyle w:val="Normal"/>
        <w:suppressAutoHyphens w:val="tru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межведомственной комиссии по охране тру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520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бина М.В.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ервый заместитель Главы ЗАТО г. Зеленогорск                    по стратегическому планированию, экономическому развитию и финанса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ind w:left="2835" w:hanging="28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М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трудовых отношени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и ЗАТО г. Зеленогорс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зенина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ind w:left="2552" w:hanging="25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вопросам охраны труда</w:t>
            </w:r>
          </w:p>
          <w:p>
            <w:pPr>
              <w:pStyle w:val="Normal"/>
              <w:suppressAutoHyphens w:val="true"/>
              <w:ind w:left="2552" w:hanging="25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трудовых отношений Администрации</w:t>
            </w:r>
          </w:p>
          <w:p>
            <w:pPr>
              <w:pStyle w:val="Normal"/>
              <w:suppressAutoHyphens w:val="true"/>
              <w:ind w:left="2552" w:hanging="25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г. Зеленогорс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унова Т.Я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профсоюзной организации ГПУО г. Зеленогорска (по согласованию)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яус С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некоммерческой организации «Территориальное объединение работодателей ЗАТО Зеленогорск»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35:00Z</dcterms:created>
  <dc:creator>Сперанский Михаил Викторович</dc:creator>
  <dc:description/>
  <cp:keywords/>
  <dc:language>en-US</dc:language>
  <cp:lastModifiedBy>borzenina</cp:lastModifiedBy>
  <cp:lastPrinted>2023-02-07T09:52:00Z</cp:lastPrinted>
  <dcterms:modified xsi:type="dcterms:W3CDTF">2023-03-02T10:11:00Z</dcterms:modified>
  <cp:revision>85</cp:revision>
  <dc:subject/>
  <dc:title> </dc:title>
</cp:coreProperties>
</file>