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23                    г. Зеленогорск                             № 3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наделении МУП ТС, осуществляющего холодное водоснабжение и водоотведение </w:t>
            </w:r>
            <w:r>
              <w:rPr>
                <w:rFonts w:eastAsia="Calibri"/>
                <w:sz w:val="28"/>
                <w:szCs w:val="28"/>
              </w:rPr>
              <w:t xml:space="preserve"> и эксплуатирующего водопроводные и канализационные сети,</w:t>
            </w:r>
            <w:r>
              <w:rPr>
                <w:sz w:val="28"/>
                <w:szCs w:val="28"/>
              </w:rPr>
              <w:t xml:space="preserve"> статусом гарантирующей организации на территории ЗАТО город Зеленогорск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руководствуясь Уставом города Зеленогор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Муниципальное унитарное предприятие тепловых сетей г.Зеленогорска, осуществляющее холодное водоснабжение и водоотведение </w:t>
      </w:r>
      <w:r>
        <w:rPr>
          <w:rFonts w:eastAsia="Calibri"/>
          <w:sz w:val="28"/>
          <w:szCs w:val="28"/>
        </w:rPr>
        <w:t>и эксплуатирующее водопроводные и канализационные сети</w:t>
      </w:r>
      <w:r>
        <w:rPr>
          <w:sz w:val="28"/>
          <w:szCs w:val="28"/>
        </w:rPr>
        <w:t>, статусом гарантирующей организации для централизованных систем холодного водоснабжения и водоотведения (далее – гарантирующая организация) на территории ЗАТО город Зеленогорск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оной деятельности гарантирующей организации территорию ЗАТО город Зеленогорск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течение трех календарных дней со дня принят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тделу городского хозяйства Администрации ЗАТО г. Зеленогорск обеспечить направление настоящего постановления в МУП ТС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КУ «Центр закупок, предпринимательства и обеспечения деятельности ОМС» обеспечить размещение настоящего постановления на официальном сайте Администрации ЗАТО г. Зеленогорск </w:t>
      </w:r>
      <w:r>
        <w:rPr>
          <w:sz w:val="28"/>
          <w:szCs w:val="28"/>
          <w:lang w:val="en-US"/>
        </w:rPr>
        <w:t>ze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ЗАТО г. Зеленогорска от 27.06.2014 № 179-п «Об определении гарантирующей организации в сфере водоснабжения и водоотведения на территории муниципального образования город Зеленогорс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постановления </w:t>
      </w:r>
      <w:r>
        <w:rPr>
          <w:sz w:val="28"/>
          <w:szCs w:val="20"/>
        </w:rPr>
        <w:t>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М.В. Сперанск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0:00Z</dcterms:created>
  <dc:creator>User</dc:creator>
  <dc:description/>
  <cp:keywords/>
  <dc:language>en-US</dc:language>
  <cp:lastModifiedBy>Родина Наталья Александровна</cp:lastModifiedBy>
  <cp:lastPrinted>2023-02-21T16:59:00Z</cp:lastPrinted>
  <dcterms:modified xsi:type="dcterms:W3CDTF">2023-03-02T03:18:00Z</dcterms:modified>
  <cp:revision>141</cp:revision>
  <dc:subject/>
  <dc:title/>
</cp:coreProperties>
</file>