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</w:t>
            </w:r>
            <w:r>
              <w:rPr/>
              <w:t xml:space="preserve"> </w:t>
            </w:r>
            <w:r>
              <w:rPr>
                <w:sz w:val="28"/>
              </w:rPr>
              <w:t xml:space="preserve">утвержденную постановлением Администрации ЗАТО </w:t>
              <w:br/>
              <w:t>г. Зеленогорска от 23.12.2021 № 208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23.12.2021 № 208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</w:t>
        <w:br/>
        <w:t>г. Зеленогорска от 23.12.2021 № 208-п, следующие измен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аспорте муниципальной программы строку 4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21"/>
        <w:gridCol w:w="2269"/>
        <w:gridCol w:w="6251"/>
        <w:gridCol w:w="571"/>
      </w:tblGrid>
      <w:tr>
        <w:trPr>
          <w:trHeight w:val="3538" w:hRule="atLeast"/>
        </w:trPr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е образования Администрации ЗАТ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. Зеленогорск (далее – Управление образовани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. Муниципальное казенное учреждение «Комитет по делам физической культуры и спорта </w:t>
              <w:br/>
              <w:t>г. Зеленогорска» (далее – МКУ «КФиС»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 городского хозяйства Администрации ЗАТО г. Зеленогорск (далее – ОГХ).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69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70 228,6700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8 069,6700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 07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 07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12 862,4452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542,4452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 66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 66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57 366,224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 527,224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8 419,5 тыс. рублей;</w:t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8 419,5 тыс. рублей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4 (подпрограмма 1 «Пожарная безопасность в городе Зеленогорске»)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41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 МКУ «Служба ГО и Ч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Управление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МКУ «КФи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 МКУ «Комитет по делам культуры»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11 874,6800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 300,68001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78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78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7,5452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 827,54521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6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66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1 727,134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473,134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7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7,0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720" w:hanging="0"/>
        <w:jc w:val="both"/>
        <w:rPr>
          <w:sz w:val="28"/>
        </w:rPr>
      </w:pPr>
      <w:r>
        <w:rPr>
          <w:sz w:val="28"/>
        </w:rPr>
        <w:t>1.5.3.</w:t>
      </w:r>
      <w:r>
        <w:rPr>
          <w:sz w:val="27"/>
          <w:szCs w:val="27"/>
        </w:rPr>
        <w:t xml:space="preserve"> Пункт </w:t>
      </w:r>
      <w:r>
        <w:rPr>
          <w:sz w:val="28"/>
        </w:rPr>
        <w:t>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3.3. 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Управление образования, МКУ «КФиС», МКУ «Комитет по делам культуры».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5 (подпрограмма 2 «</w:t>
      </w:r>
      <w:r>
        <w:rPr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3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41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/>
            </w:pPr>
            <w:r>
              <w:rPr>
                <w:sz w:val="28"/>
                <w:szCs w:val="28"/>
              </w:rPr>
              <w:t>1. МКУ «Служба ГО и Ч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58 353,9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 768,9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 292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 292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2 714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714,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55 639,0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 054,09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 292,5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 292,5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6.3. Пункт 3.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. Получателем средств местного бюджета и исполнителем подпрограммы является МКУ «Служба ГО и ЧС», ОГ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6.4.</w:t>
        <w:tab/>
      </w:r>
      <w:r>
        <w:rPr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8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 Действие пунктов 1.1, 1.5.1, 1.5.3, 1.6.1, 1.6.3 настоящего постановления применяется к правоотношениям, возникшим с 27.10.2022 до 31.12.2022. Действие пунктов 1.2 - 1.5, 1.5.2, 1.5.4, 1.6, 1.6.2, 1.6.4 настоящего постановления применяется к правоотношениям, возникшим до 31.12.202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Глава ЗАТО г. Зеленогорск   </w:t>
        <w:tab/>
        <w:tab/>
        <w:tab/>
        <w:t xml:space="preserve">                                       М.В. Сперанский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773" w:right="-284" w:hanging="0"/>
        <w:rPr>
          <w:sz w:val="28"/>
          <w:szCs w:val="28"/>
        </w:rPr>
      </w:pPr>
      <w:r>
        <w:rPr>
          <w:sz w:val="28"/>
          <w:szCs w:val="28"/>
        </w:rPr>
        <w:t>и т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от «27» 02 2023 г. № 36-п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20"/>
        <w:suppressAutoHyphens w:val="true"/>
        <w:spacing w:before="0" w:after="0"/>
        <w:ind w:left="10348" w:hanging="0"/>
        <w:rPr/>
      </w:pPr>
      <w:r>
        <w:rPr>
          <w:sz w:val="28"/>
          <w:szCs w:val="28"/>
        </w:rPr>
        <w:t xml:space="preserve">к муниципальной программе «Защита </w:t>
      </w:r>
    </w:p>
    <w:p>
      <w:pPr>
        <w:pStyle w:val="Style20"/>
        <w:suppressAutoHyphens w:val="true"/>
        <w:spacing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 2022 - 2024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69,67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28,6700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66,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51,217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1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5,43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,4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248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7,69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6982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,9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0,68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4,6800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,127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45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,547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8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,3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,3904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81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8182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6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6036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9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934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87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8777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8,19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8,1982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768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53,9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85,50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9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71,5041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4,3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6,3524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2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,5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1,5775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8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,86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,37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200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4,9</w:t>
            </w:r>
          </w:p>
        </w:tc>
      </w:tr>
    </w:tbl>
    <w:p>
      <w:pPr>
        <w:pStyle w:val="Style20"/>
        <w:suppressAutoHyphens w:val="true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02 2023 г. № 36-п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true"/>
        <w:autoSpaceDE w:val="false"/>
        <w:ind w:left="10490" w:hanging="0"/>
        <w:rPr/>
      </w:pPr>
      <w:r>
        <w:rPr>
          <w:sz w:val="28"/>
          <w:szCs w:val="28"/>
        </w:rPr>
        <w:t>к муниципальной программе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suppressAutoHyphens w:val="true"/>
        <w:ind w:left="4820"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0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 2022 - 2024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69,6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7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28,6700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2,44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62,44521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27,2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19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366,2248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0,6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4,6800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27,54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47,5452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3,1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7,134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1768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53,9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9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639,0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418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«27» 02 2023 г. № 36-п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Пожарная безопасность в городе Зеленогорске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73"/>
        <w:gridCol w:w="1755"/>
        <w:gridCol w:w="761"/>
        <w:gridCol w:w="795"/>
        <w:gridCol w:w="1485"/>
        <w:gridCol w:w="685"/>
        <w:gridCol w:w="1388"/>
        <w:gridCol w:w="979"/>
        <w:gridCol w:w="978"/>
        <w:gridCol w:w="1406"/>
        <w:gridCol w:w="1841"/>
      </w:tblGrid>
      <w:tr>
        <w:trPr>
          <w:tblHeader w:val="true"/>
          <w:trHeight w:val="6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1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,12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56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25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45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на дверных блоков -8 шт. в здании МБОУ «СОШ № 172» по адресу ул. Строителей, д.19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о пожарной сигнализации чердачного пространства кровли в здании МБОУ «СОШ № 172» по адресу ул. Строителей, д.19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ых перегородок -85 кв.м. в здании МБОУ «СОШ № 175» по адресу ул. Парковая, д.6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расширение проемов с заменой дверных блоков - 21 шт. в здании МБОУ «СОШ № 175» по адресу ул. Парковая, д.6.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56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замена дверных блоков на противопожарные в здании МБУ ДО «ЦЭКиТ»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5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,54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,547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ных блоков 8 шт. в здании МБУ ДО «ЦЭКиТ» по адресу ул. Карьерная, д.1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(замена дверных блоков на противопожарные в здании МБУ ДО «ЦЭКиТ»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5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8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83</w:t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6: 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ых, городских округов и муниципальных район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74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а:  прокладка пожарного водопровода в здании гаража МБУ СШОР «Олимп» по адресу ул. Мира, д.56/2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: Капитальный ремонт по расширению проёмов и замене дверных блоков в техническом здании, расположенном по адресу: ул. Гагарина, д.6/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,39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,39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емов и замена дверных блоков – 8 шт. в техническом здании МБУ «Спортивный комплекс» по адресу ул. Гагарина, д.6/1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8: Капитальный ремонт по замене дверных блоков в здании для занятий по пожарной подготовке МБУ «Юность» (д/с «Факел»), расположенном по адресу: ул. Майское шоссе, д.12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818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818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ных блоков – 8 шт. в здании для занятий по пожарной подготовке МБУ «Юность» (д/с «Факел») по адресу ул. Майское шоссе, д.12А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9: Капитальный ремонт по замене оконных блоков в здании для занятий по пожарной подготовке МБУ «Юность» (д/с «Факел»), расположенном по адресу: ул. Майское шоссе, д.12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2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60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60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-3 шт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здании для занятий по пожарной подготовке МБУ «Юность» (д/с «Факел») по адресу ул. Майское шоссе, д.12А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0: Капитальный ремонт по устройству эвакуационного выхода из здания для занятий по пожарной подготовке МБУ «Юность» (д/с «Факел»), расположенном по адресу: ул. Майское шоссе, д.12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2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934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93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 : капитальный ремонт по устройству эвакуационного выхода из здания для занятий по пожарной подготовке МБУ «Юность» (д/с «Факел») по адресу ул. Майское шоссе, д.12А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1: Капитальный ремонт по замене дверных блоков на противопожарные в здании МБУ СШОР «Старт», расположенном по адресу: ул. Гоголя, д.22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812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8777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8777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о: замена дверных блоков – 3 шт. в здании МБУ СШОР «Старт» по адресу ул. Гоголя, д.22а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2: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74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8,1982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8,198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В соответствии с требованиями пожарной безопасности будет произведен о: текущий ремонт сцены в танцевальном зале здания МБУК «ЗГДК» по адресу ул. Диктатуры Пролетариата, д. д.19А;</w:t>
            </w:r>
          </w:p>
          <w:p>
            <w:pPr>
              <w:pStyle w:val="Normal"/>
              <w:suppressAutoHyphens w:val="true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 xml:space="preserve">текущий ремонт кровли с установкой снегодержателей на кровле здания МБУК «ЗГДК» по адресу ул. Диктатуры Пролетариата, д.19А;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текущий ремонт кровли (ремонт металлических ограждений) на кровле здания МБУК «ЗГДК» по адресу ул. Диктатуры Пролетариата, д.19А.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3: Разработка проектно-сметной документации по обеспечению системой автоматической пожарной сигнализации здания, расположенного по ул. Мира, д.16 «б» (МБУ «МЦ»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пожарной безопасности будет произведен о: разработка проектно-сметной документации по обеспечению системой автоматической пожарной сигнализации здания МБУ «МЦ» по адресу ул. Мира, д.16 «б».</w:t>
            </w:r>
          </w:p>
        </w:tc>
      </w:tr>
      <w:tr>
        <w:trPr>
          <w:trHeight w:val="4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0,680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4,68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1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,12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1,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8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5,4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9,424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24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7,6982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6982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АТО г. Зеленогорск</w:t>
      </w:r>
    </w:p>
    <w:p>
      <w:pPr>
        <w:pStyle w:val="Normal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7» 02 2023 г. № 36-п</w:t>
      </w:r>
    </w:p>
    <w:p>
      <w:pPr>
        <w:pStyle w:val="Normal"/>
        <w:suppressAutoHyphens w:val="true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923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923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923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842"/>
        <w:gridCol w:w="850"/>
        <w:gridCol w:w="262"/>
        <w:gridCol w:w="589"/>
        <w:gridCol w:w="251"/>
        <w:gridCol w:w="1120"/>
        <w:gridCol w:w="46"/>
        <w:gridCol w:w="251"/>
        <w:gridCol w:w="425"/>
        <w:gridCol w:w="33"/>
        <w:gridCol w:w="1277"/>
        <w:gridCol w:w="1134"/>
        <w:gridCol w:w="32"/>
        <w:gridCol w:w="1103"/>
        <w:gridCol w:w="32"/>
        <w:gridCol w:w="1243"/>
        <w:gridCol w:w="1842"/>
      </w:tblGrid>
      <w:tr>
        <w:trPr>
          <w:tblHeader w:val="true"/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4,3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6,35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,5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1,57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3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,3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 Проведение мероприятий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200S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8,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,8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8,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9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9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10,5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38,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1,3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8,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8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9,33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4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76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53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74,0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92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659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4,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4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0"/>
        <w:suppressAutoHyphens w:val="true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character" w:styleId="Layout">
    <w:name w:val="layout"/>
    <w:basedOn w:val="Style12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shatov</dc:creator>
  <dc:description/>
  <cp:keywords/>
  <dc:language>en-US</dc:language>
  <cp:lastModifiedBy>Залевская Наталья Викторовна</cp:lastModifiedBy>
  <cp:lastPrinted>2023-02-22T12:09:00Z</cp:lastPrinted>
  <dcterms:modified xsi:type="dcterms:W3CDTF">2023-03-02T07:16:00Z</dcterms:modified>
  <cp:revision>38</cp:revision>
  <dc:subject/>
  <dc:title/>
</cp:coreProperties>
</file>