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7.02.2023                                           г. Зеленогорск                                      № 35-п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бюджетных образовате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учреждений г. Зеленогорска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за конкретными территориями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г. Зеленогорска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 xml:space="preserve">В целях реализации полномочий городского округа по решению вопросов местного значения в сфере образования, в соответствии с Федеральными законами от 06.10.2003 № 131-ФЗ «Об общих принципах организации местного самоуправления в Российской Федерации», от 29.12.2012 № 273-ФЗ «Об образовании в Российской Федерации», руководствуясь Уставом города,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крепить муниципальные бюджетные общеобразовательные учреждения г. Зеленогорска за конкретными территориями г.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Закрепить муниципальные бюджетные дошкольные образовательные учреждения г. Зеленогорска за конкретными территориями г.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постановление Администрации ЗАТО г. Зеленогорска от 14.02.2022 № 31-п «О закреплении муниципальных бюджетных образовательных учреждений г. Зеленогорска за конкретными территориями г. 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5.</w:t>
        <w:tab/>
        <w:t>Контроль за выполнением настоящего постановления возложить на заместителя Главы ЗАТО г. Зеленогорск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Глава ЗАТО г. Зеленогорск</w:t>
        <w:tab/>
        <w:tab/>
        <w:tab/>
        <w:tab/>
        <w:tab/>
        <w:t xml:space="preserve">                М.В. Сперанский</w:t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27.02.2023 № 35-п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, дома № 1, 1А, 3 -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Советской, дома № 2, 4, 4А, 6, 6Б, 7, 8, 8А, 10.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-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ицами садоводческого некоммерческого товарищества № 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собственников недвижимости №6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.  Муниципальное бюджетное общеобразовательное учреждение «Гимназия № 164» (ул. Советская, д. 5А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Калинина, дома № 1, 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омсомольской, дома № 24, 26, 28, 30, 30А, 30Б; 34, 34А, 34Б, 36, 3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19, 21, 21А, 23, 25, 27, 27А, 29, 33, 35, 37, 39, 39А, 39Б, 41А,  43А, 43Б, 45, 47, 49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Первомай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 15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Калинина, дома № 18, 20, 23, 24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80" w:right="-4" w:hanging="0"/>
        <w:jc w:val="both"/>
        <w:rPr/>
      </w:pPr>
      <w:r>
        <w:rPr>
          <w:sz w:val="26"/>
          <w:szCs w:val="26"/>
        </w:rPr>
        <w:t>- ул. Комсомольской, дома № 25, 27, 29; 31, 33, 35, 37, 39, 42, 44, 46, 48, 54, 56, 58, 60, 62, 64, 66, 90, 92, 92А, 92А/1, 94, 96, 98, 100, 102, 104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3, 34, 36, 38, 48, 50, 51, 53, 55, 56, 56А, 57 - 63, 65, 67, 68, 68А, 69, 70, 70А, 72 - 79, 81 - 89, 91, 93, 95, 97, 99, 101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ул. Пионер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ицами садоводческого некоммерческого товарищества собственников недвижимости № 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 улицами садоводческого некоммерческого товарищества садоводства 1А «Пчельник»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№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Строителей, дома № 3, 5, 5А, 7, 9, 10, 11, 13, 14, 15, 16, 17, 18, 20, 21, 21А, 23, 24, 25, 27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общеобразовательное учреждение «Лицей №174» (ул. Заводская, д. 8А) закрепляется за: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>
          <w:sz w:val="26"/>
          <w:szCs w:val="26"/>
        </w:rPr>
        <w:t>-  ул. Заводской, дома № 3, 4, 6, 7, 8, 10, 10А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42" w:right="-4"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 6, 6А, 6Б, 8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42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 - 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 улицами товарищества собственников недвижимости садоводческого некоммерческого товарищества № 3 «Сокаревка»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№ 4.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от 27.02.2023 № 35-п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 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7 «Золотая рыбка» (ул. Первостроителей, д. 51) закрепляю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-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47" w:right="-6" w:hanging="0"/>
        <w:rPr>
          <w:sz w:val="26"/>
          <w:szCs w:val="26"/>
        </w:rPr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47" w:right="-6" w:hanging="0"/>
        <w:rPr/>
      </w:pPr>
      <w:r>
        <w:rPr>
          <w:sz w:val="26"/>
          <w:szCs w:val="26"/>
        </w:rPr>
        <w:t>-  улицами садоводческого некоммерческого товарищества № 5;</w:t>
      </w:r>
    </w:p>
    <w:p>
      <w:pPr>
        <w:pStyle w:val="Style16"/>
        <w:spacing w:before="0" w:after="0"/>
        <w:ind w:left="147" w:right="-6" w:hanging="0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собственников недвижимости №6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 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 22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 40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Первомай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ионер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;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ул. Набережной, дома № 1, 2, 2А, 2Б, 4А, 6, 6А, 8, 10, 10А, 12, 12А, 16, 16А, 18; </w:t>
      </w:r>
    </w:p>
    <w:p>
      <w:pPr>
        <w:pStyle w:val="Style16"/>
        <w:spacing w:before="0" w:after="0"/>
        <w:ind w:left="147" w:right="-6" w:hanging="0"/>
        <w:jc w:val="both"/>
        <w:rPr/>
      </w:pPr>
      <w:r>
        <w:rPr>
          <w:sz w:val="26"/>
          <w:szCs w:val="26"/>
        </w:rPr>
        <w:t>- улицами садоводческого некоммерческого товарищества собственников недвижимости № 1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садоводства 1А «Пчельник»;</w:t>
      </w:r>
    </w:p>
    <w:p>
      <w:pPr>
        <w:pStyle w:val="Style16"/>
        <w:spacing w:before="0" w:after="0"/>
        <w:ind w:left="14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№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 16 «Колокольчик» (ул. Бортникова, д. 28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 Ленина, д. 1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(ул. Набережная, д. 32) закрепляются за:</w:t>
      </w:r>
    </w:p>
    <w:p>
      <w:pPr>
        <w:pStyle w:val="Style16"/>
        <w:spacing w:before="0" w:after="0"/>
        <w:ind w:left="142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Энергетиков;</w:t>
      </w:r>
    </w:p>
    <w:p>
      <w:pPr>
        <w:pStyle w:val="Style16"/>
        <w:spacing w:before="0" w:after="0"/>
        <w:ind w:left="142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олодежной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Песчаной.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ул. Набережная, д. 5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 Парковая, д. 2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дошкольное образовательное учреждение «Детский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(ул. Парковая, д. 44А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46, 48, 50, 52, 58, 66, 68, 70 - 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 улицами товарищества собственников недвижимости садоводческого некоммерческого товарищества № 3 «Сокаревка»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ческого некоммерческого товарищества № 4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</w:t>
      </w:r>
      <w:r>
        <w:rPr>
          <w:b/>
          <w:sz w:val="26"/>
          <w:szCs w:val="26"/>
        </w:rPr>
        <w:t xml:space="preserve">ул. </w:t>
      </w:r>
      <w:r>
        <w:rPr>
          <w:b/>
          <w:bCs/>
          <w:sz w:val="26"/>
          <w:szCs w:val="26"/>
        </w:rPr>
        <w:t>Мира, д. 7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0 «Теремок» (ул. Мира, д. 25Б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7 «Здоровячок» (ул. Мира, д. 5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8 «Сказка» (ул. Бортникова, д. 3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3 «Солнышко» (ул. Набережная, д. 24)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ад комбинированного вида № 32 «Страна чудес» (ул. Мира, д. 66)</w:t>
      </w:r>
      <w:r>
        <w:rPr>
          <w:b/>
          <w:sz w:val="26"/>
          <w:szCs w:val="26"/>
        </w:rPr>
        <w:t xml:space="preserve"> закрепляются за</w:t>
      </w:r>
      <w:r>
        <w:rPr>
          <w:sz w:val="26"/>
          <w:szCs w:val="26"/>
        </w:rPr>
        <w:t xml:space="preserve"> всей территорией г. Зеленогорска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1:00Z</dcterms:created>
  <dc:creator>uristguo</dc:creator>
  <dc:description/>
  <cp:keywords/>
  <dc:language>en-US</dc:language>
  <cp:lastModifiedBy>Admin</cp:lastModifiedBy>
  <cp:lastPrinted>2023-02-17T10:56:00Z</cp:lastPrinted>
  <dcterms:modified xsi:type="dcterms:W3CDTF">2023-03-02T03:31:00Z</dcterms:modified>
  <cp:revision>2</cp:revision>
  <dc:subject/>
  <dc:title> </dc:title>
</cp:coreProperties>
</file>