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3</w:t>
        <w:tab/>
        <w:tab/>
        <w:t xml:space="preserve">                          г. Зеленогорск                            № 30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23 года, в соответствии с Федеральным законом от 24.07.1998 № 124-ФЗ «Об основных гарантиях прав ребенка в Российской Федерации», Законом Красноярского края от 07.07.2009 № 8-3618 «Об обеспечении прав детей на отдых, оздоровление и занятость в Красноярском крае», постановлением Администрации ЗАТО г. Зеленогорска от 21.06.2018 № 120-п «Об осуществлении государственных полномочий по организации и обеспечению отдыха и оздоровления детей»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ю образования Администрации ЗАТО г. Зеленогорск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                                     (далее – лагеря с дневным пребыванием) на 945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ой базы отдыха «Зеленогорская» МБУ ДО «ЦЭКиТ» (далее – ООБО «Зеленогорская») на 28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детям     в возрасте от 7 до 18 лет, являющимися гражданами Российской Федерации, проживающими на территории Красноярского края и не относящимися            к категории детей, указанным в статьях 7.2 и 7.5 Закона Красноярского края от 07.07.2009 № 8-3618 «Об обеспечении прав детей на отдых, оздоровление и занятость в Красноярском крае» (далее – Закон Красноярского края                   от 07.07.2009 № 8-3618)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 07.07.2009 № 8-36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детям-сиротам и детям, оставшимся без попечения родителей (за 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являющихся гражданами Российской Федерации и проживающим на территории Красноярского края, в организации отдыха детей и их оздоровления (в санаторно-курортные организации - при наличии медицинских показаний), расположенные на территории Красноярского края с полной оплатой их стоимост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991 место на базе МБУ СШ «Юность», МБУ СШОР «Олимп», МБУ СШО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рт» и МБУ СШ им. Д.Ф. Кудр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 лагерей с дневным пребыванием на 100 мест на базе МБУ ДО ДМШ, МБУ ДО ДХ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нансовому управлению Администрации ЗАТО г. Зеленогорск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  <w:tab/>
        <w:t xml:space="preserve"> Отделу МВД России по ЗАТО г. Зеленогорск принять меры по обеспечению общественного порядка и безопасности при проезде организованных групп детей к ООБО «Зеленогор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Филиалу ФГБУ ФСНКЦ ФМБА России КБ № 42 обеспечить медицинское обслуживание детей в лагерях с дневным пребыванием, в 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состав комиссии по проверке готовности лагерей                с дневным пребыванием и ООБО «Зеленогорская» согласно приложению       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распоряжение вступает в силу в день подписания                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М.В. Сперанский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3 № 304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рке готовности лагерей с дневным пребы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еногорская»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ЗАТО г. Зеленогорск                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 – руководитель Управления образования Администрации ЗАТО г. Зеленогорск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ов Олег Александрович –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селова Татьяна Ивановна – ведущий специалист отдела дошкольного, общего и дополнительного образования Управления образования Администрации ЗАТО г. Зеленогорс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цин Олег Анатольевич –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а Ирина Юрьевна –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ения санитарного надзора по гигиене детей                      и подростков отдела санитарно-эпидемиологического надзора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                        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(по согласованию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раевого государственного казенного учреждения                         по обеспечению исполнения полномочий в области образования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3:00Z</dcterms:created>
  <dc:creator>Полиенко Ирина Михайловна</dc:creator>
  <dc:description/>
  <cp:keywords/>
  <dc:language>en-US</dc:language>
  <cp:lastModifiedBy>Admin</cp:lastModifiedBy>
  <cp:lastPrinted>2023-02-14T13:44:00Z</cp:lastPrinted>
  <dcterms:modified xsi:type="dcterms:W3CDTF">2023-02-22T04:29:00Z</dcterms:modified>
  <cp:revision>11</cp:revision>
  <dc:subject/>
  <dc:title/>
</cp:coreProperties>
</file>