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50" w:hanging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местных налогах в г. Зеленогор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от 26.11.2018 № 4-19р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города, Совет депутатов ЗАТО г. Зеленогор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ложение о местных налогах в г. Зеленогорске, утвержденное решением Совета депутатов ЗАТО г. Зеленогорска от 26.11.2018 № 4-19р,</w:t>
      </w:r>
      <w:r>
        <w:rPr>
          <w:bCs/>
          <w:sz w:val="28"/>
          <w:szCs w:val="28"/>
        </w:rPr>
        <w:t xml:space="preserve"> исключив в пункте 1.1 слова «порядок и сроки уплаты местных налогов,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ём его официального опубликования в газете «Панорама», и распространяется на правоотношения, возникшие с 01.01.202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14:00Z</dcterms:created>
  <dc:creator>Черепанова Тамара Николаевна</dc:creator>
  <dc:description/>
  <cp:keywords/>
  <dc:language>en-US</dc:language>
  <cp:lastModifiedBy>Буданова Ольга Ивановна</cp:lastModifiedBy>
  <cp:lastPrinted>2019-10-15T09:39:00Z</cp:lastPrinted>
  <dcterms:modified xsi:type="dcterms:W3CDTF">2023-01-30T02:18:00Z</dcterms:modified>
  <cp:revision>5</cp:revision>
  <dc:subject/>
  <dc:title> </dc:title>
</cp:coreProperties>
</file>